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r>
    </w:p>
    <w:p>
      <w:pPr>
        <w:pStyle w:val="Normal"/>
        <w:widowControl w:val="false"/>
        <w:autoSpaceDE w:val="false"/>
        <w:jc w:val="center"/>
        <w:rPr>
          <w:rFonts w:ascii="Comic Sans MS" w:hAnsi="Comic Sans MS" w:cs="Comic Sans MS"/>
          <w:b/>
          <w:b/>
          <w:bCs/>
          <w:i/>
          <w:i/>
          <w:iCs/>
          <w:sz w:val="48"/>
          <w:lang w:val="da-DK"/>
        </w:rPr>
      </w:pPr>
      <w:r>
        <w:rPr>
          <w:rFonts w:cs="Comic Sans MS" w:ascii="Comic Sans MS" w:hAnsi="Comic Sans MS"/>
          <w:b/>
          <w:bCs/>
          <w:i/>
          <w:iCs/>
          <w:sz w:val="48"/>
          <w:lang w:val="da-DK"/>
        </w:rPr>
        <w:t>ER ÞETTA BLETTATÍGUR?</w:t>
      </w:r>
    </w:p>
    <w:p>
      <w:pPr>
        <w:pStyle w:val="Normal"/>
        <w:widowControl w:val="false"/>
        <w:autoSpaceDE w:val="false"/>
        <w:rPr>
          <w:rFonts w:ascii="Comic Sans MS" w:hAnsi="Comic Sans MS" w:cs="Comic Sans MS"/>
          <w:b/>
          <w:b/>
          <w:bCs/>
          <w:i/>
          <w:i/>
          <w:iCs/>
          <w:sz w:val="28"/>
          <w:lang w:val="da-DK"/>
        </w:rPr>
      </w:pPr>
      <w:r>
        <w:rPr>
          <w:rFonts w:cs="Comic Sans MS" w:ascii="Comic Sans MS" w:hAnsi="Comic Sans MS"/>
          <w:b/>
          <w:bCs/>
          <w:i/>
          <w:iCs/>
          <w:sz w:val="28"/>
          <w:lang w:val="da-DK"/>
        </w:rPr>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Stephanie S. Tolan hefur látið málefni bráðgerra barna, eða þá hagfræði sem snýr að nýtingu mannauðs, mjög til sín taka.  </w:t>
      </w:r>
    </w:p>
    <w:p>
      <w:pPr>
        <w:pStyle w:val="Normal"/>
        <w:widowControl w:val="false"/>
        <w:autoSpaceDE w:val="false"/>
        <w:rPr>
          <w:sz w:val="28"/>
          <w:lang w:val="da-DK"/>
        </w:rPr>
      </w:pPr>
      <w:r>
        <w:rPr>
          <w:sz w:val="28"/>
          <w:lang w:val="da-DK"/>
        </w:rPr>
        <w:t xml:space="preserve">Líkt og Thom Hartmann bregður hún gjarnan upp myndlíkingum í skrifum sínum.  </w:t>
      </w:r>
    </w:p>
    <w:p>
      <w:pPr>
        <w:pStyle w:val="Normal"/>
        <w:widowControl w:val="false"/>
        <w:autoSpaceDE w:val="false"/>
        <w:rPr>
          <w:sz w:val="28"/>
          <w:lang w:val="da-DK"/>
        </w:rPr>
      </w:pPr>
      <w:r>
        <w:rPr>
          <w:sz w:val="28"/>
          <w:lang w:val="da-DK"/>
        </w:rPr>
        <w:t xml:space="preserve">Hartmann líkir athafnasömum, skapandi myndhugsuðum við ”veiðimenn” í ”bændasamfélagi,” en okkur til skilningsauka á stöðu bráðgerra barna bregður Tolan upp mynd af örlögum fótfráasta dýrs jarðar, blettatígurs, við ýmsar ólíkar aðstæður.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Það er erfitt að ala upp bráðgert barn, það er erfitt að kenna bráðgeru barni og það er erfitt að vera bráðgert barn, segir Tolan.      </w:t>
      </w:r>
    </w:p>
    <w:p>
      <w:pPr>
        <w:pStyle w:val="Normal"/>
        <w:widowControl w:val="false"/>
        <w:autoSpaceDE w:val="false"/>
        <w:rPr>
          <w:sz w:val="28"/>
          <w:lang w:val="da-DK"/>
        </w:rPr>
      </w:pPr>
      <w:r>
        <w:rPr>
          <w:sz w:val="28"/>
          <w:lang w:val="da-DK"/>
        </w:rPr>
      </w:r>
    </w:p>
    <w:p>
      <w:pPr>
        <w:pStyle w:val="TextBody"/>
        <w:rPr/>
      </w:pPr>
      <w:r>
        <w:rPr/>
        <w:t xml:space="preserve">Hún segir hugtakið ”gáfur,” í merkingunni heildstæðir andlegir hæfileikar, vera að hverfa úr umræðunni og í staðinn sé talað um sértæka hæfileika sem virðast síður ógna og skólarnir hafi betri tök á.  Það sé því æ algengara að líta á bóklegan árangur sem birtingarmynd ”greindarþroska.”  </w:t>
      </w:r>
    </w:p>
    <w:p>
      <w:pPr>
        <w:pStyle w:val="Normal"/>
        <w:widowControl w:val="false"/>
        <w:autoSpaceDE w:val="false"/>
        <w:rPr>
          <w:sz w:val="28"/>
          <w:lang w:val="da-DK"/>
        </w:rPr>
      </w:pPr>
      <w:r>
        <w:rPr>
          <w:sz w:val="28"/>
          <w:lang w:val="da-DK"/>
        </w:rPr>
      </w:r>
    </w:p>
    <w:p>
      <w:pPr>
        <w:pStyle w:val="Normal"/>
        <w:widowControl w:val="false"/>
        <w:autoSpaceDE w:val="false"/>
        <w:rPr/>
      </w:pPr>
      <w:r>
        <w:rPr>
          <w:sz w:val="28"/>
          <w:lang w:val="da-DK"/>
        </w:rPr>
        <w:t xml:space="preserve">Barnið, sem stendur sig vel í skólanum, fær góðar einkunnir, vinnur til verðlauna og skarar framúr í sínum aldursflokki, er talið vel gefið eða greint.  Barnið, sem ekki nær slíkum árangri, burtséð frá meðfæddum hæfileikum eða þroskastigi, hefur æ minni möguleika á því að verða uppgötvað og njóta viðeigandi athygli og þjónustu.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Samlíking við blettatígur er hjálpleg til að átta sig á vandanum tengdum aðgerðabundinni hugsun og mati.  Blettatígurinn er fótfráasta dýr jarðarinnar.  Þegar blettatígur kemur upp í hugann er það líklega fráleikurinn sem athyglin beinist að.  Fráleikur þeirra er ótrúlegur, áhrifaríkur og einstakur.  Því eru þeir auðgreinanlegir frá öðrum dýrum.  Þar sem blettatígurinn er eina dýr jarðar sem getur náð 70 mílna hraða á klukkustund þá er það dýr, sem þú mælir á þeim hraða, BLETTATÍGUR.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En blettatígrar eru ekki alltaf á hlaupum. Raunar geta þeir aðeins haldið hámarkshraða takmarkaðan tíma og þurfa síðan góða hvíld.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Það er samt auðvelt að þekkja blettatígur þó hann sé ekki á hlaupum, ef við vitum um önnur einkenni hans.  Hann er gullinn með svörtum blettum líkt og pardusdýr, en hefur líka eins og svört “táramerki” undir augunum.  Höfuð hans er lítið, hann er grannur, óvenju leggjalangur og í alla staði mjög “hlaupalegur.”  Blettatígurinn er auk þess sá eini í kattafjölskyldunni sem ekki getur dregið klærnar inn.  Önnur kattadýr draga inn klærnar svo þær haldi biti, rétt eins og hnífar eru slíðraðir, - en klóm blettatígursins er ætlað að halda, ekki að skera.   Blettatígurinn er dýr sem er (skapað) hannað til að hlaupa.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Blettatígurinn lifir aðallega á antilópum, sem eru geysilega fótfráar.  Antilópur eru hvorki stórar né þungar svo blettatígurinn getur unnið á þeim þótt hann sé hvorki mikill né máttugur.  Það er hraðinn sem gildir.  Á opnum sléttum náttúrulegra heimkynna blettatígursins fangar hann antilópur einfaldlega með því að hlaupa þær uppi.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Það er ekki aðeins líkami blettatígursins sem er vel hannaður, honum er einnig áskapaður innri kraftur.  Hann verður að fá að hlaupa.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En líkamsbygging og hlaupaþörf nægja hvergi til þess að blettatígurinn nái sínum fræga hlaupahraða upp á 70 mílur á klst.  Hann verður að vera fullvaxinn, hraustur, í góðu formi og vel hvíldur.  Hann verður að hafa nóg rými til að geta hlaupið.  Að þessu gefnu hleypur hann þá hraðast ef hann er soltinn og antilópur í færi.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Blettatígur, sem lokaður er inni í 10x12 feta búri, getur ekki hlaupið á 70 mílna hraða hvernig sem hann hamast og æðir um búrið.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ER HANN SAMT BLETTATÍGUR?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Ef blettatígurinn á ekki kost á öðrum veiðidýrum en kanínum, sem ná aðeins 20 mílna hraða, þá hleypur hann ekki á 70 til að veiða þær.  Gerði hann það, þá þyti hann framhjá bráðinni og yrði áfram svangur!  Jafnvel þótt hann hlypi sér til ánægju, af því að hann er skapaður til að hlaupa, þá yrði veiðihraðinn stilltur á kanínur ef önnur bráð byðist ekki.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ER HANN SAMT BLETTATÍGUR?  </w:t>
      </w:r>
    </w:p>
    <w:p>
      <w:pPr>
        <w:pStyle w:val="Normal"/>
        <w:widowControl w:val="false"/>
        <w:autoSpaceDE w:val="false"/>
        <w:rPr>
          <w:sz w:val="28"/>
          <w:lang w:val="da-DK"/>
        </w:rPr>
      </w:pPr>
      <w:r>
        <w:rPr>
          <w:sz w:val="28"/>
          <w:lang w:val="da-DK"/>
        </w:rPr>
        <w:t xml:space="preserve">Væri blettatígurinn alinn á dýragarðsfóðri gæti svo farið að hann hætti að hlaupa.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ER HANN SAMT BLETTATÍGUR?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Væri blettatígurinn veikur eða fótleggir hans brotnir þá gæti hann orðið ógöngufær.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ER HANN SAMT BLETTATÍGUR?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Og að lokum þá getur blettatígurinn ekki hlaupið á 70 mílna hraða ef hann er aðeins sex vikna gamall.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ER HANN ÞÁ UNGVIÐI SEM GETUR ORÐIÐ BLETTATÍGUR?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Skólakerfi sem skilgreinir gjörvuleik, (“ofurgreind”), sem hegðun, dáð eða framkvæmd á jafn erfitt með að finna bráðgeru börnin og uppfylla þarfir þeirra og dýragarðurinn ætti með að þekkja og þjóna blettatígrunum ef þeir þekktust aðeins á hlaupahraðanum.  Blettatígur sem hleypur á 70 mílna hraða er ekki að vinna sérstakt afrek.  Þótt hann sé að gera það sem enginn annar köttur getur þá er þetta venjuleg hegðun blettatígurs.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Í augum ljóna, tígrisdýra, hlébarða – eða hvers sem er af stóru kattadýrunum – líkjast líffræðileg sérkenni blettatígursins helst  vanskapnaði.  Svo ólíkur er blettatígurinn öflugustu kattadýrunum að hann getur naumast talist með í hópnum.  Hann er ekki nógu þungur til að geta haft villidýr undir; klærnar, sem hann getur ekki dregið inn, haldast ekki nógu beittar til þess að geta rifið þykka húð villidýra.  Þá er athafnaþörf blettatígursins slík, að kattadýrin, sem eyða tímanum helst í að sofa í sólskininu, telja hann sjálfsagt ofvirkan.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Það getur verið auðvelt að “þekkja” bráðger börn rétt eins og blettatígurinn.  Ef barn tekur upp á að læra grísku fimm ára; ef barn les eins og áttundabekkingur sex ára, eða reiknar algebru í öðrum bekk, þá er varla vafi á því að um bráðgert barn er að ræða.  Þó svo við lítum á slíkar athafnir sem afreksverk, þá eru barninu slíkar dáðir aðeins “eðlilegar “ athafnir miðað við líffræðilegar forsendur og greindarþroska.  Þessi börn hafa fengið frelsi til að “hlaupa” og eitthvað til að hlaupa á eftir.  Þau eru heilbrigð og í góðu formi og hæfileikum þeirra hefur ekki verið misboðið.  Við þurfum ekki að vita mikið um bráðger börn til þess að þekkja slík sem þessi.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Samt sem áður eru skólar bráðgerum börnum það sem dýragarðar eru blettatígrum.  Margir skólar bjóða aðeins upp á 10x12 feta búr og hindra þannig bráðgeru börnin í því að komast á flug.  Mörg bráðgerru barnanna sitja í skólastofunni líkt og blettatígurinn í búri sínu, dapureyg og hljóð.  Sumir geta ekki hamið innri ólgu þótt fátt sé í boði, ögra umgjörðinni, yggla sig og langa út eftir verðinum eða henda sér á rimlana svo þeir hljóta skaða af.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Jafnvel í opnum og upplýstum skólum eru ekki hagstæðari aðstæður í boði en svo, að líkja má við afgirt svæði blettatígurs í góðum dýragarði; þar er nokkurt rými til hlaupa, en langt frá því að vera fullnægjandi fyrir vaxandi ungviði til þess að þroska líkamsafl og þol til að verða 70 mílna hlaupari.  Bráðger börn í búrum eða á afgirtu svæði munu naumast sýna getu sína í verki; þeim er það fyrirmunað og þau munu trúlega aldrei ná þeim greindarþroska sem líffræðileg hönnun þeirra gaf fyrirheit um.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Þó svo dýragarðar bjóði blettatígrum gott rými, þá fá þeir ekki að veiða sér antílópur til matar; þurfa ekki að hlaupa eins og þeir geta eða svelta ella.  Líkt er skólum farið, sjaldnast ögra námsverkefni bráðgerum huga.  Jafnvel getur sérverkefni bráðgerra ögrað þeim álíka og 20 mílna kanínan blettatígrinum (og stundum standa börn, sem álitin hafa verið bráðger, ekki undir væntingum fyrir það eitt að hlaupa ekki á fullu til að veiða kanínu!).  Bjóðist ekki sérstök viðfangsefni má líkja námsframboði skólans við dýragarðsfæði, eitthvað sem ekkert þarf að hafa fyrir.  Sum börn fást alls ekki til þess að láta svo óspennandi og næringarsnauðan mat inn fyrir sínar varir.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Til þess að þjálfa bæði líkamlega færni og aðferðir til að veiða antílópur á víðavangi þá þarf antílópur til að elta uppi, rými til að elta þær, og fyrirmyndir, “kennara,” til að læra af.  Án leiðbeininga og æfinga er ólíklegt að blettatígurinn geti lært undirstöðuatriði sjálfsbjargar.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Í nýlegum rannsóknum á lífi blettatígra á ljónasvæði koma fram merkilegar staðreyndir um samskipti þessarra tegunda.  Ljónin drepa yrðlinga blettatígursins.  Þau eta þá ekki, þau drepa þá bara.  Þau virðast jafnvel leggja töluvert á sig við að leita þá uppi til að geta drepið þá, (þó óhugsandi sé að blettatígurinn geti ógnað tilvist ljóna).  Er þetta af illgirni eða til skemmtunar?  Það veit enginn.  En þetta gera ljónin.  Læðurnar verða að fela grenin og leggja sig mjög fram við að vernda yrðlingana; ferðast til og frá greninu með mikilli leynd, eða að næturlagi og þegar engin ljón eru í nálægð.  </w:t>
      </w:r>
    </w:p>
    <w:p>
      <w:pPr>
        <w:pStyle w:val="Normal"/>
        <w:widowControl w:val="false"/>
        <w:autoSpaceDE w:val="false"/>
        <w:rPr>
          <w:sz w:val="28"/>
          <w:lang w:val="da-DK"/>
        </w:rPr>
      </w:pPr>
      <w:r>
        <w:rPr>
          <w:sz w:val="28"/>
          <w:lang w:val="da-DK"/>
        </w:rPr>
        <w:t xml:space="preserve">Bráðgerum börnum og fjölskyldum þeirra líður oft eins og blettatígrum í ljónalandi.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Í sumum skólum er bráðgerum börnum ætluð verk sem þau ráða ekki við, (svipað og blettatígri væri ætlað að rífa villidýr á hol með klónum, -- þetta geta ljónin!) en á einkenni, sem eðlilega fylgja óvenjulegum greindarþroska, --  svo sem kraft og ákaflyndi, mikið úthald, sjálfstæði, siðvit, forvitni, kímnigáfu og óvenjulegan áhuga fyrir og kröfur um sannleik og nákvæmni, -- er litið sem vandamál sem takast verður á við og laga.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Bráðgerum börnum getur fundist þau umkringd ljónum sem gera grín að þeim eða sneiða hjá þeim af því að þau eru öðruvísi; eða beinbrjóta þau jafnvel eða gefa þeim lyf til þess að hægja á hreyfingum þeirra niður í ljónatakt.  Væri það nokkur furða þótt þau reyndu að komast undan slíku, dulbúast sem ljón til að vekja ekki athygli, eða berðust á móti?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Má vera að þessi líking haldi ekki til lengdar fremur en aðrar líkingar.  Bráðger börn hafa hvorki líkamsmerki né klær sem ekki dragast inn og nota má sem auðkenni í aðgerðaleysi.  Ennfremur er sá hæfileiki blettatígursins að hlaupa 70 mílur einstakt einkenni sem auðvelt er að mæla.  Bráðger börn eru innbyrðis mjög ólík og eiga engan sameiginlegan hæfileika sem auðkennir þau, jafnvel ekki við úrvinnslu verkefna; auk þess gæti helsti styrkur þeirra fallið utan skilgreininga skólans á árangursmati og þá verður enginn þeirra var.  Þó svo þetta geti bjargað einhverjum börnum frá því að ljónin drepi þau að ástæðulausu, þá kemur það einnig í veg fyrir að þau þekkist af eiginleikum sínum, - þau eru börn sem eru áskapaðir djúpstæðir, öflugir og öðruvísi eiginleikar, allt umlykjandi, rétt eins og er með muninn á blettatígrinum og hinum stóru kattadýrunum.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Að þau skuli ekki þekkjast með það sama þýðir ekki að við getum ekki fundið þau.  Það tekur aðeins meiri tíma og fyrirhöfn.  Kennarar geta lært hver eru einkenni ”ofurgreindar” og fylgst vandlega með því hvort einstök börn sýna þessi einkenni.  Í ljós getur komið að bráðger börn geta ýmislegt sem önnur börn geta ekki og einnig að þeim getur verið fyrirmunað hvað öðrum er lagið.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Sérhvert lífkerfi er knúið innri orku samkvæmt líffræðilegri forskrift.  Sama gildir um bráðger börn.  Öðru hvoru þarf að fjarlægja rimlana, víkka athafnasvæðið.  Dýragarðsfæðið, hversu þægilegt og ódýrt sem það nú er, verður að víkja, að minnsta kosti að hluta, fyrir andlega ögrandi bráð.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 xml:space="preserve">Ennfremur verða skólar að trúa því að það er mikilvægt að leggja sig fram, að þessi börn hafa ekki aðeins sömu þörf fyrir vernd og umhyggju og öll önnur börn, þau eiga einnig sama RÉTT og aðrir á því að fá þörfum sínum fullnægt.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w:t>
      </w:r>
      <w:r>
        <w:rPr>
          <w:sz w:val="28"/>
          <w:lang w:val="da-DK"/>
        </w:rPr>
        <w:t xml:space="preserve">Biodiversity” er grundvallarlögmál lífs á jörðinni.  Samkvæmt því lagar lífið sig að breytingum.  Bráðger börn eru í hættu í menningarheimi okkar eins og blettatígurinn.  Rétt eins og blettatígurinn þá eru þau hér í ákveðnum tilgangi; þau eiga sér ákveðinn stað í heildarskipan lífsins.  Hvað sem annars má segja um dýragarða, þá gætu þeir skipt sköpum um áframhaldandi tilvist  blettatígursins; víða gera menn allt hvað þeir geta til að undirbúa ”fanga” sína undir það að verða sjálfbjarga úti í náttúrunni.  </w:t>
      </w:r>
    </w:p>
    <w:p>
      <w:pPr>
        <w:pStyle w:val="Normal"/>
        <w:widowControl w:val="false"/>
        <w:autoSpaceDE w:val="false"/>
        <w:rPr>
          <w:sz w:val="28"/>
          <w:lang w:val="da-DK"/>
        </w:rPr>
      </w:pPr>
      <w:r>
        <w:rPr>
          <w:sz w:val="28"/>
          <w:lang w:val="da-DK"/>
        </w:rPr>
        <w:t xml:space="preserve">Skólakerfið getur gert það sama fyrir bráðgeru börnin.  </w:t>
      </w:r>
    </w:p>
    <w:p>
      <w:pPr>
        <w:pStyle w:val="Normal"/>
        <w:widowControl w:val="false"/>
        <w:autoSpaceDE w:val="false"/>
        <w:rPr>
          <w:sz w:val="28"/>
          <w:lang w:val="da-DK"/>
        </w:rPr>
      </w:pPr>
      <w:r>
        <w:rPr>
          <w:sz w:val="28"/>
          <w:lang w:val="da-DK"/>
        </w:rPr>
      </w:r>
    </w:p>
    <w:p>
      <w:pPr>
        <w:pStyle w:val="Normal"/>
        <w:widowControl w:val="false"/>
        <w:autoSpaceDE w:val="false"/>
        <w:rPr>
          <w:sz w:val="28"/>
          <w:lang w:val="da-DK"/>
        </w:rPr>
      </w:pPr>
      <w:r>
        <w:rPr>
          <w:sz w:val="28"/>
          <w:lang w:val="da-DK"/>
        </w:rPr>
        <w:t>Ef við skuldbindum okkur ekki til að bjarga þessum börnum þá munu þau enn glatast okkur – hversu mjög sem framlag þeirra gæti orðið samfélagi manna einstakt og undirstrikað mikilvægi þeirra.</w:t>
      </w:r>
    </w:p>
    <w:p>
      <w:pPr>
        <w:pStyle w:val="Normal"/>
        <w:widowControl w:val="false"/>
        <w:tabs>
          <w:tab w:val="clear" w:pos="720"/>
          <w:tab w:val="left" w:pos="6090" w:leader="none"/>
        </w:tabs>
        <w:autoSpaceDE w:val="false"/>
        <w:rPr>
          <w:sz w:val="28"/>
          <w:lang w:val="da-DK"/>
        </w:rPr>
      </w:pPr>
      <w:r>
        <w:rPr>
          <w:sz w:val="28"/>
          <w:lang w:val="da-DK"/>
        </w:rPr>
        <w:tab/>
      </w:r>
    </w:p>
    <w:p>
      <w:pPr>
        <w:pStyle w:val="Normal"/>
        <w:widowControl w:val="false"/>
        <w:autoSpaceDE w:val="false"/>
        <w:rPr>
          <w:sz w:val="28"/>
          <w:lang w:val="da-DK"/>
        </w:rPr>
      </w:pPr>
      <w:r>
        <w:rPr>
          <w:sz w:val="28"/>
          <w:lang w:val="da-DK"/>
        </w:rPr>
      </w:r>
    </w:p>
    <w:p>
      <w:pPr>
        <w:pStyle w:val="Normal"/>
        <w:widowControl w:val="false"/>
        <w:autoSpaceDE w:val="false"/>
        <w:rPr/>
      </w:pPr>
      <w:r>
        <w:rPr>
          <w:sz w:val="28"/>
          <w:lang w:val="da-DK"/>
        </w:rPr>
        <w:t xml:space="preserve"> </w:t>
      </w:r>
      <w:r>
        <w:rPr>
          <w:sz w:val="28"/>
          <w:lang w:val="en-US"/>
        </w:rPr>
        <w:t xml:space="preserve">Þýtt og endursagt eftir grein  Stephanie S. Tolan um bráðger börn, (“gifted kids”), “Is it a Cheetah?”   </w:t>
      </w:r>
    </w:p>
    <w:p>
      <w:pPr>
        <w:pStyle w:val="Normal"/>
        <w:widowControl w:val="false"/>
        <w:autoSpaceDE w:val="false"/>
        <w:rPr/>
      </w:pPr>
      <w:r>
        <w:rPr>
          <w:sz w:val="28"/>
          <w:lang w:val="da-DK"/>
        </w:rPr>
        <w:t xml:space="preserve">© 1996 </w:t>
      </w:r>
      <w:r>
        <w:rPr>
          <w:b/>
          <w:bCs/>
          <w:i/>
          <w:iCs/>
          <w:sz w:val="28"/>
          <w:lang w:val="da-DK"/>
        </w:rPr>
        <w:t>Stephanie S. Tolan.</w:t>
      </w:r>
      <w:r>
        <w:rPr>
          <w:i/>
          <w:iCs/>
          <w:sz w:val="28"/>
          <w:lang w:val="da-DK"/>
        </w:rPr>
        <w:t xml:space="preserve">  </w:t>
      </w:r>
    </w:p>
    <w:p>
      <w:pPr>
        <w:pStyle w:val="Normal"/>
        <w:widowControl w:val="false"/>
        <w:autoSpaceDE w:val="false"/>
        <w:jc w:val="right"/>
        <w:rPr>
          <w:i/>
          <w:i/>
          <w:iCs/>
          <w:sz w:val="28"/>
          <w:lang w:val="da-DK"/>
        </w:rPr>
      </w:pPr>
      <w:r>
        <w:rPr>
          <w:i/>
          <w:iCs/>
          <w:sz w:val="28"/>
          <w:lang w:val="da-DK"/>
        </w:rPr>
      </w:r>
    </w:p>
    <w:p>
      <w:pPr>
        <w:pStyle w:val="Normal"/>
        <w:widowControl w:val="false"/>
        <w:autoSpaceDE w:val="false"/>
        <w:jc w:val="right"/>
        <w:rPr>
          <w:i/>
          <w:i/>
          <w:iCs/>
          <w:sz w:val="28"/>
          <w:lang w:val="da-DK"/>
        </w:rPr>
      </w:pPr>
      <w:r>
        <w:rPr>
          <w:i/>
          <w:iCs/>
          <w:sz w:val="28"/>
          <w:lang w:val="da-DK"/>
        </w:rPr>
      </w:r>
    </w:p>
    <w:p>
      <w:pPr>
        <w:pStyle w:val="Normal"/>
        <w:widowControl w:val="false"/>
        <w:autoSpaceDE w:val="false"/>
        <w:ind w:left="2160" w:hanging="0"/>
        <w:rPr>
          <w:i/>
          <w:i/>
          <w:iCs/>
          <w:sz w:val="28"/>
          <w:lang w:val="da-DK"/>
        </w:rPr>
      </w:pPr>
      <w:r>
        <w:rPr>
          <w:i/>
          <w:iCs/>
          <w:sz w:val="28"/>
          <w:lang w:val="da-DK"/>
        </w:rPr>
        <w:t xml:space="preserve">Sturla Kristjánsson er kennari, sálfræðingur og </w:t>
      </w:r>
    </w:p>
    <w:p>
      <w:pPr>
        <w:pStyle w:val="Normal"/>
        <w:widowControl w:val="false"/>
        <w:autoSpaceDE w:val="false"/>
        <w:ind w:left="2160" w:hanging="0"/>
        <w:rPr>
          <w:i/>
          <w:i/>
          <w:iCs/>
          <w:sz w:val="28"/>
          <w:lang w:val="da-DK"/>
        </w:rPr>
      </w:pPr>
      <w:r>
        <w:rPr>
          <w:i/>
          <w:iCs/>
          <w:sz w:val="28"/>
          <w:lang w:val="da-DK"/>
        </w:rPr>
        <w:t xml:space="preserve">Davis® leiðbeinandi og rekur LES.IS Námsþjónustu.  </w:t>
      </w:r>
    </w:p>
    <w:p>
      <w:pPr>
        <w:pStyle w:val="Normal"/>
        <w:widowControl w:val="false"/>
        <w:autoSpaceDE w:val="false"/>
        <w:ind w:left="2160" w:hanging="0"/>
        <w:rPr>
          <w:i/>
          <w:i/>
          <w:iCs/>
          <w:sz w:val="28"/>
          <w:lang w:val="da-DK"/>
        </w:rPr>
      </w:pPr>
      <w:r>
        <w:rPr>
          <w:i/>
          <w:iCs/>
          <w:sz w:val="28"/>
          <w:lang w:val="da-DK"/>
        </w:rPr>
        <w:t xml:space="preserve">Vefslóð fyrir Stepnanie S. Tolan og Thom Hartmann:  </w:t>
      </w:r>
    </w:p>
    <w:p>
      <w:pPr>
        <w:pStyle w:val="Normal"/>
        <w:widowControl w:val="false"/>
        <w:autoSpaceDE w:val="false"/>
        <w:ind w:left="2160" w:hanging="0"/>
        <w:rPr/>
      </w:pPr>
      <w:hyperlink r:id="rId2">
        <w:r>
          <w:rPr>
            <w:rStyle w:val="InternetLink"/>
            <w:i/>
            <w:iCs/>
            <w:sz w:val="28"/>
            <w:lang w:val="da-DK"/>
          </w:rPr>
          <w:t>www.les.is</w:t>
        </w:r>
      </w:hyperlink>
      <w:r>
        <w:rPr>
          <w:i/>
          <w:iCs/>
          <w:sz w:val="28"/>
          <w:lang w:val="da-DK"/>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i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0:13:00Z</dcterms:created>
  <dc:creator> Sturla og co</dc:creator>
  <dc:description/>
  <cp:keywords/>
  <dc:language>en-US</dc:language>
  <cp:lastModifiedBy>Acer</cp:lastModifiedBy>
  <cp:lastPrinted>2005-03-20T10:25:00Z</cp:lastPrinted>
  <dcterms:modified xsi:type="dcterms:W3CDTF">2008-01-13T00:13:00Z</dcterms:modified>
  <cp:revision>2</cp:revision>
  <dc:subject/>
  <dc:title>ER ÞETTA BLETTATÍGUR</dc:title>
</cp:coreProperties>
</file>