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a-DK"/>
        </w:rPr>
      </w:pPr>
      <w:r>
        <w:rPr>
          <w:b/>
          <w:sz w:val="40"/>
          <w:szCs w:val="40"/>
          <w:lang w:val="da-DK"/>
        </w:rPr>
        <w:t>MANNLEGT EÐLI OG ATGERVI</w:t>
      </w:r>
    </w:p>
    <w:p>
      <w:pPr>
        <w:pStyle w:val="Normal"/>
        <w:rPr>
          <w:b/>
          <w:b/>
          <w:sz w:val="28"/>
          <w:szCs w:val="40"/>
          <w:lang w:val="da-DK"/>
        </w:rPr>
      </w:pPr>
      <w:r>
        <w:rPr>
          <w:b/>
          <w:sz w:val="28"/>
          <w:szCs w:val="40"/>
          <w:lang w:val="da-DK"/>
        </w:rPr>
      </w:r>
    </w:p>
    <w:p>
      <w:pPr>
        <w:pStyle w:val="Normal"/>
        <w:rPr>
          <w:b/>
          <w:b/>
          <w:i/>
          <w:i/>
          <w:sz w:val="32"/>
          <w:szCs w:val="32"/>
          <w:lang w:val="da-DK"/>
        </w:rPr>
      </w:pPr>
      <w:r>
        <w:rPr>
          <w:b/>
          <w:i/>
          <w:sz w:val="32"/>
          <w:szCs w:val="32"/>
          <w:lang w:val="da-DK"/>
        </w:rPr>
        <w:t>Sturla Kristjánsson skrifar um skólasýn.</w:t>
      </w:r>
    </w:p>
    <w:p>
      <w:pPr>
        <w:pStyle w:val="Normal"/>
        <w:rPr>
          <w:b/>
          <w:b/>
          <w:i/>
          <w:i/>
          <w:sz w:val="28"/>
          <w:szCs w:val="32"/>
          <w:lang w:val="da-DK"/>
        </w:rPr>
      </w:pPr>
      <w:r>
        <w:rPr>
          <w:b/>
          <w:i/>
          <w:sz w:val="28"/>
          <w:szCs w:val="32"/>
          <w:lang w:val="da-DK"/>
        </w:rPr>
      </w:r>
    </w:p>
    <w:p>
      <w:pPr>
        <w:pStyle w:val="Normal"/>
        <w:rPr/>
      </w:pPr>
      <w:r>
        <w:rPr>
          <w:sz w:val="28"/>
          <w:lang w:val="da-DK"/>
        </w:rPr>
        <w:tab/>
        <w:t xml:space="preserve">Allir eru einstakir, hver og einn er auðþekkjanlegur og aðgreinanlegur frá öllum öðrum.  Þá er hver og einn á einhvern veg eins og sumir aðrir en aðgreinanlegur frá hinum öðrum.  Að lokum eru allir eins, tilheyra tegundinni maður, eru mannlegir.  </w:t>
      </w:r>
    </w:p>
    <w:p>
      <w:pPr>
        <w:pStyle w:val="Normal"/>
        <w:rPr/>
      </w:pPr>
      <w:r>
        <w:rPr>
          <w:sz w:val="28"/>
          <w:lang w:val="da-DK"/>
        </w:rPr>
        <w:tab/>
        <w:t xml:space="preserve">Með öðrum orðum erum við allt í senn; einstök – eins og sumir aðrir – og eins og allir aðrir.  Áherslur í uppeldis- og skólastarfi skipta hér miklu – er unnið með persónuþætti, flokkunarþætti eða mannlega þætti.  Mér virðist sem grunnskólinn hafi lokast af í aðgreiningar- og flokkunarverkum í annarra þágu en nemenda.  Slík aðför verður þá bæði á kostnað mannlegrar samkenndar og jákvæðs sjálfsmats.  Skólastarfið leitast við að móta alla að stöðluðum kröfum að beiðni næstu viðtakenda og verður þá gjarnan minna úr mannrækt og sjálfsstyrkingu.  </w:t>
      </w:r>
    </w:p>
    <w:p>
      <w:pPr>
        <w:pStyle w:val="Normal"/>
        <w:rPr/>
      </w:pPr>
      <w:r>
        <w:rPr>
          <w:sz w:val="28"/>
          <w:lang w:val="da-DK"/>
        </w:rPr>
        <w:tab/>
        <w:t xml:space="preserve">Nemendur eru síðan vegnir og mældir og niðurstöður prófa lagðar að jöfnu andlegu atgervi.  Þeir, sem auðveldast eiga með að læra á bók, eru fundnir og þeirra er atgervið og þeir munu landið erfa.  </w:t>
      </w:r>
    </w:p>
    <w:p>
      <w:pPr>
        <w:pStyle w:val="Normal"/>
        <w:rPr/>
      </w:pPr>
      <w:r>
        <w:rPr>
          <w:sz w:val="28"/>
          <w:lang w:val="da-DK"/>
        </w:rPr>
        <w:tab/>
        <w:t xml:space="preserve">Ég tel slíka aðför ekki vænlega.  Að mínu mati á grunnskólinn að mæta nemandanum á mannlegu nótunum og leggja sitt af mörkum til þess að uppeldi og mótun ungviðisins megi skila lífsglöðun, áræðnum og sjálfsöruggum fulltrúa tegundarinnar – fulltrúa sem ófeiminn sýnir eðli sitt eins og honum einum er lagið og velur sér vettvang og vini eftir ástæðum og að eigin frumkvæði.  </w:t>
      </w:r>
    </w:p>
    <w:p>
      <w:pPr>
        <w:pStyle w:val="Normal"/>
        <w:rPr/>
      </w:pPr>
      <w:r>
        <w:rPr>
          <w:sz w:val="28"/>
          <w:lang w:val="da-DK"/>
        </w:rPr>
        <w:tab/>
        <w:t xml:space="preserve">Eða – viðfangsefnið er manneðlið eins og það birtist í hverjum og einum í þeirri umgjörð sem menning, staður og stund marka hverju sinni.  </w:t>
      </w:r>
    </w:p>
    <w:p>
      <w:pPr>
        <w:pStyle w:val="Normal"/>
        <w:rPr/>
      </w:pPr>
      <w:r>
        <w:rPr>
          <w:sz w:val="28"/>
          <w:lang w:val="da-DK"/>
        </w:rPr>
        <w:tab/>
        <w:t xml:space="preserve">Ég nefndi áðan bóknám og atgervi.  Oft er það talin birting góðrar greindar að vera góður á bókina.  Má jafnvel halda því fram að leit, þjálfun eða ræktun greindar sé dulið meginviðfangsefni skólans.  Helsta leitar,- þjálfunar- og ræktunartækið er síðan lestrarnám og bóklestur.  </w:t>
      </w:r>
    </w:p>
    <w:p>
      <w:pPr>
        <w:pStyle w:val="Normal"/>
        <w:rPr>
          <w:sz w:val="28"/>
          <w:lang w:val="da-DK"/>
        </w:rPr>
      </w:pPr>
      <w:r>
        <w:rPr>
          <w:sz w:val="28"/>
          <w:lang w:val="da-DK"/>
        </w:rPr>
        <w:tab/>
        <w:t xml:space="preserve">En hvað er greind?  Er sátt um skilgreiningu greindar?  Ef svo er hver er þá skilgreiningin?  Ef svo er ekki hvernig er þá hægt að efla og styrkja það sem ekki hefur verið skilgreinanlegt?  </w:t>
      </w:r>
    </w:p>
    <w:p>
      <w:pPr>
        <w:pStyle w:val="Normal"/>
        <w:rPr>
          <w:sz w:val="28"/>
          <w:lang w:val="da-DK"/>
        </w:rPr>
      </w:pPr>
      <w:r>
        <w:rPr>
          <w:sz w:val="28"/>
          <w:lang w:val="da-DK"/>
        </w:rPr>
        <w:tab/>
      </w:r>
    </w:p>
    <w:p>
      <w:pPr>
        <w:pStyle w:val="Normal"/>
        <w:rPr/>
      </w:pPr>
      <w:r>
        <w:rPr>
          <w:sz w:val="28"/>
          <w:lang w:val="da-DK"/>
        </w:rPr>
        <w:t xml:space="preserve">Gjarnan er gerður greinarmunur á greind annars vegar og gáfum hins vegar; greind þá tengd vísindum, þekkingu og öflun þekkingar en gáfur fremur listum og sköpun.  Greindin er þá jafnan fremur sem áunnin en gáfurnar nær því að vera guðs gjafir.  Greindur maður er raunsær og skynsamur en sá gáfaði er skapandi eldhugi. </w:t>
      </w:r>
    </w:p>
    <w:p>
      <w:pPr>
        <w:pStyle w:val="Normal"/>
        <w:rPr>
          <w:sz w:val="28"/>
          <w:lang w:val="da-DK"/>
        </w:rPr>
      </w:pPr>
      <w:r>
        <w:rPr>
          <w:sz w:val="28"/>
          <w:lang w:val="da-DK"/>
        </w:rPr>
        <w:tab/>
        <w:t xml:space="preserve">Norskur sálfræðingur, Kjell Raaheim, telur greind hæfileikann til þess að leysa vandamál og að gera þá hið óþekkta þekkt.  </w:t>
      </w:r>
    </w:p>
    <w:p>
      <w:pPr>
        <w:pStyle w:val="Normal"/>
        <w:rPr/>
      </w:pPr>
      <w:r>
        <w:rPr>
          <w:sz w:val="28"/>
          <w:lang w:val="da-DK"/>
        </w:rPr>
        <w:tab/>
        <w:t xml:space="preserve">Með aðstoð frá Raaheim sé ég greindina sem hæfileikann til þess að gera hið óþekkta þekkt og gera síðan hið þekkta óþekkjanlegt.  </w:t>
      </w:r>
    </w:p>
    <w:p>
      <w:pPr>
        <w:pStyle w:val="Normal"/>
        <w:rPr>
          <w:sz w:val="28"/>
          <w:lang w:val="da-DK"/>
        </w:rPr>
      </w:pPr>
      <w:r>
        <w:rPr>
          <w:sz w:val="28"/>
          <w:lang w:val="da-DK"/>
        </w:rPr>
        <w:tab/>
        <w:t xml:space="preserve">Þessi skilgreining rúmar bæði vísindamanninn, rannsakandann, könnuðinn sem finnur, uppgötvar og skilgreinir eitthvað áður óþekkt sem hefur verið til og einnig uppfinningamanninn, listamanninn, hönnuðinn, sem nýtir nýja þekkingu til nytja- og listsköpunar.  </w:t>
      </w:r>
    </w:p>
    <w:p>
      <w:pPr>
        <w:pStyle w:val="Normal"/>
        <w:rPr/>
      </w:pPr>
      <w:r>
        <w:rPr>
          <w:sz w:val="28"/>
          <w:lang w:val="da-DK"/>
        </w:rPr>
        <w:tab/>
        <w:t xml:space="preserve">Greind er raunar hæfni til þess að greina, aðgreina og er þannig mjög tengd þekkingu.  Þekking kemur ekki innan frá heldur er þekking háð reynslu, - svo mjög að án reynslu er engin þekking.  Reynslu af umheiminum öðlumst við með því að beita skynfærum okkar.  Móttaka áreita umhverfisins, skynjunin, er reynslu- og þekkingaröflun og með skipulegri úrvinnslu uppbygging og forsenda greiningarhæfni.  Skynjun er því það að lesa og nema upplýsingar frá umhverfinu, óttalaus móttaka og skipuleg geymd skynjana byggja upp greiningarhæfni; greind eða skynsemi.  </w:t>
      </w:r>
    </w:p>
    <w:p>
      <w:pPr>
        <w:pStyle w:val="Normal"/>
        <w:rPr>
          <w:sz w:val="28"/>
          <w:lang w:val="da-DK"/>
        </w:rPr>
      </w:pPr>
      <w:r>
        <w:rPr>
          <w:sz w:val="28"/>
          <w:lang w:val="da-DK"/>
        </w:rPr>
        <w:tab/>
        <w:t xml:space="preserve">Öll skynvinnsla er ákaflega viðkvæm og forsenda sem bestrar nýtingar þessara mannlegu eiginleika er tilfinningalegt jafnvægi.  Vansæld, ótti, kvíði eða hvert sem er tilfinningalegt ójafnvægi, kreppir að og hindrar þroskandi reynslu og andlega landvinninga.  </w:t>
      </w:r>
    </w:p>
    <w:p>
      <w:pPr>
        <w:pStyle w:val="Normal"/>
        <w:rPr>
          <w:sz w:val="28"/>
          <w:lang w:val="da-DK"/>
        </w:rPr>
      </w:pPr>
      <w:r>
        <w:rPr>
          <w:sz w:val="28"/>
          <w:lang w:val="da-DK"/>
        </w:rPr>
        <w:tab/>
        <w:t xml:space="preserve">Tilfinningar og greind eru því ekki andstæður á neinn veg, þvert á móti má segja að tilfinningarnar séu hinar mjúku forsendur eða hið mjúka upphaf greindar sem þá á hinn bóginn er hin ákveðna, markvissa, hagnýta hlið fullunninna skynjana og reynslu.  </w:t>
      </w:r>
    </w:p>
    <w:p>
      <w:pPr>
        <w:pStyle w:val="Normal"/>
        <w:rPr/>
      </w:pPr>
      <w:r>
        <w:rPr>
          <w:sz w:val="28"/>
          <w:lang w:val="da-DK"/>
        </w:rPr>
        <w:tab/>
        <w:t xml:space="preserve">Samkvæmt þessu er afar mikilvægt að ungviði búi alltaf og alls staðar við öryggi, ástúð og hlýju.  Ennfremur að viðfangsefni þeirra utan skóla sem innan örvi ávallt til frjálsrar og óþvingaðrar framköllunar mannlegra möguleika svo þau megi upplifa gleði uppgötvana og sköpunar og með þeim vaxi og dafni áræði og sjálfstraust.  </w:t>
      </w:r>
    </w:p>
    <w:p>
      <w:pPr>
        <w:pStyle w:val="Normal"/>
        <w:rPr>
          <w:sz w:val="28"/>
          <w:lang w:val="da-DK"/>
        </w:rPr>
      </w:pPr>
      <w:r>
        <w:rPr>
          <w:sz w:val="28"/>
          <w:lang w:val="da-DK"/>
        </w:rPr>
        <w:tab/>
        <w:t xml:space="preserve">Þá má einnig benda á mikilvægi móðurmálsins er lýtur að nýtanlegri greind.  Greiningarfærni eða greind öðlast fyrst og fremst gildi í einhvers konar samskiptum, samskiptum sem eru þá oftast í formi tungumáls.  Í samskiptum slíkum eru því mörk greindar hvar orða er vant.  Geymd reynslu er einnig gjarnan tengd orðum eða hugtökum og má því segja að tengsl málþroska og greindar séu slík að erfitt sé um að segja hvort greindin sé forsenda málþroskans eða öfugt.  Hinu vil ég halda fram að svo mikilvægur sé málþroskinn að alla áherslu skuli leggja á móðurmál í grunnskóla og raunar mætti það vera eina námsgreinin, hvar síðan væri farið víða.  </w:t>
      </w:r>
    </w:p>
    <w:p>
      <w:pPr>
        <w:pStyle w:val="Normal"/>
        <w:jc w:val="right"/>
        <w:rPr/>
      </w:pPr>
      <w:r>
        <w:rPr>
          <w:i/>
          <w:sz w:val="22"/>
          <w:szCs w:val="22"/>
          <w:lang w:val="da-DK"/>
        </w:rPr>
        <w:t xml:space="preserve">Höfundur er sálar-og uppeldisfræðingur og Davis ráðgjafi. </w:t>
      </w:r>
    </w:p>
    <w:p>
      <w:pPr>
        <w:pStyle w:val="Normal"/>
        <w:jc w:val="right"/>
        <w:rPr/>
      </w:pPr>
      <w:r>
        <w:rPr>
          <w:i/>
          <w:sz w:val="22"/>
          <w:szCs w:val="22"/>
          <w:lang w:val="da-DK"/>
        </w:rPr>
        <w:t xml:space="preserve">Sjá </w:t>
      </w:r>
      <w:hyperlink r:id="rId2">
        <w:r>
          <w:rPr>
            <w:rStyle w:val="InternetLink"/>
            <w:i/>
            <w:sz w:val="22"/>
            <w:szCs w:val="22"/>
            <w:lang w:val="da-DK"/>
          </w:rPr>
          <w:t>www.les.is</w:t>
        </w:r>
      </w:hyperlink>
      <w:r>
        <w:rPr>
          <w:i/>
          <w:sz w:val="22"/>
          <w:szCs w:val="22"/>
          <w:lang w:val="da-DK"/>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4:00Z</dcterms:created>
  <dc:creator>Notandi</dc:creator>
  <dc:description/>
  <cp:keywords/>
  <dc:language>en-US</dc:language>
  <cp:lastModifiedBy>Acer</cp:lastModifiedBy>
  <cp:lastPrinted>2007-12-28T16:17:00Z</cp:lastPrinted>
  <dcterms:modified xsi:type="dcterms:W3CDTF">2007-12-31T15:48:00Z</dcterms:modified>
  <cp:revision>10</cp:revision>
  <dc:subject/>
  <dc:title>AUKIN GÆÐI SKÓLASTARFS</dc:title>
</cp:coreProperties>
</file>