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s-I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is-IS"/>
        </w:rPr>
        <w:t>Matur er mannsins megi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s-I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s-I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s-IS"/>
        </w:rPr>
        <w:t>Skaðar það aldrei manninn sem ofan í hann fer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is-I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s-I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is-I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s-I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is-I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>Um hugsanleg áhrif mataræðis á líðan, “raskanir” og námsárangu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Í seinni tíð hefur athygli beinst nokkuð að svonefndum “geðröskunum” barna og unglinga.  Eru þar efst á blaði athyglisbrestur og athyglisbrestur með ofvirkni, ADD og ADHD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Ljóst er að athyglisbrestur og ofvirkni eða einbeitingarskortur geta haft veruleg áhrif á námsvinnu og námsárangur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Ekki er óalgengt að leitað sé bóta með lyfjagjöfum og þá gjarnan methylphenidate í einhverju formi; rítalini eða forðatöflunni concerta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Áður en farið er að líta á börn, sem kölluð eru ofvirk og börn sem sögð eru með athyglisbrest, sem “sjúklinga” með “geðraskanir,” sjúklinga sem þurfi á lyflækningum að halda, má vera að huga mætti að ýmsu í aðbúð þeirra og atlæti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Eitt af því sem líta mætti á er mataræði þeirra og möguleg áhrif þess, sem þau láta ofan í sig, á líðan, einbeitingu og námsárangur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Á árunum 1979-1983 var gerð merkileg rannsókn á áhrifum mataræðis á námsárangur í grunnskólum New York borgar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Niðurstöður rannsóknarinnar virðast hafa verið vel varðveittar og þeim lítt flíkað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Rannsóknin náði til 803 skóla og var fjöldi nemenda ein miljón.  Í rannsókninni var byggt á kenningum Benjamin Feingold um mataræði og áhrif þess á vöxt, viðgang og líðan.  Rannsóknin tók til mötuneytanna eingöngu en nesti nemenda sem ekki notuðu mötuneyti var óbreytt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Á fjögurra ára tímabili voru litarefni, bragðefni og rotvarnarefni eins og BHA og BHT fjarlægð úr matnum og mjög dregið úr sykurnotkun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Til þess að meta áhrifin af breyttu mataræði á námsárangur tóku allir nemendur ákveðin próf, (California Achievement Test, CAT), árlega í þrjú ár áður en til breytinganna kom og öll fjögur árin á meðan á rannsókninni stóð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Niðurstöður rannsókninnar voru birtar í ritinu “The International Journal of Biosocial Research” 1986, í greininni “The Impact of a Low Food Additive and Sucrose Diet on Academic Performance in 803 New York Public Schools.”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Niðurstöðurnar eru sláandi.  Á síðasta prófi á “gamla” fæðinu 1979 er meðalskor miljón nemenda í þessum 803 skólum 39 stig af 100, en eftir ár á “nýja“ fæðinu hækkar meðalskor á prófinu 1980 upp í 47 stig af 100, eða um 20%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Á öðru ári hækkar meðalskor upp í 51 stig af 100 en á þriðja ári rannsóknarinnar var engin breyting frá fæði annars árs og það ár var engin mælanleg framför, 1982 er meðalskor aftur 51 stig af 100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Á fjórða ári er haldið áfram að breyta fæðinu og á prófunum 1983 er meðalskor komið upp í 55 stig af 100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Á árunum 1979-1983 hækkaði því meðalárangur nemendanna í skólum New York borgar á CAT prófinu úr 39 stigum af 100 upp í 55 stig eða alls um 41%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Þá kom það fram, að við upphaf breytinganna var árangur 124 þúsund nemenda tveimur árum eða meira undir aldurssvarandi árangri en við lok rannsóknar voru aðeins 49 þúsund í þessum hópi, eða um 60% færri!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Það vakti einnig athygli, að fyrir breytinguna á mataræðinu sýndi það sig að eftir því sem færri nemendur borðuðu í mötuneytinu þeim mun betur kom skólinn út í samræmdu prófunum, (CAT)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Eftir breytinguna kom í ljós, að eftir því sem fleiri borðuðu í mötuneyti hvers skóla, þeim mun meiri urðu framfarir skólans á prófunum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Þótt þessi rannsókn sé gerð í bandarískri stórborg má ætla að svipuð áhrif hafi óholl fæða á börn og unglinga í dvergríkjum og jafnvel dreifbýli þeirra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Umrædd rannsókn er orðin nokkuð gömul en ég efa það stórlega að mataræði barna og unglinga hafa batnað til muna á þeim tíma sem liðinn er, fremur að við vaxandi óhollustu matar hafi bæst kyrrsetur og aukakíló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Ég óttast að skólamötuneytin og skólasjoppurnar séu að minnsta kosti dottandi á verðinum og æ fleiri máltíðir fjölda barna og unglinga séu óhollir skyndibitar ofhlaðnar aukaefnum, óhollri fitu og sykri.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Eðlilegt væri að skólar sýndu hér gott fordæmi og komið verði á fót mötuneytum með vistlegum matstofum við alla skóla landsins.  Vandað verði til skólamáltíða og standi hollur og góður matur öllum nemendum til boða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Við matargerð verði sneitt hjá óhollum aukaefnum og sykurneysla verði takmörkuð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Ef marka má umrædda rannsókn þá mætti þannig bæta líðan, hegðun og árangur í námi og starfi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Með bættri líðan og hegðun barna og unglinga gæfust væntanlega færri tilefni til að stimpla þau “geðröskuð” og setja þau á örvandi geðlyf sem enginn veit hverjar afleiðingar geta haft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Hér er drepið á áhrif mataræðis á líðan, hegðun og námsárangur.  Að fleiru má hyggja áður en kemur að sjúkdómsgreiningu og lyfjagjöf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Öll aðbúð barna og unglinga getur skipt sköpum, - næring, hvíld, félagslegt umhverfi, tilfinningaleg tengsl - því svo sem líðan ræður athöfnum geta og dáðir breytt líðan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Má í því sambandi benda á nýlegar rannsóknir á áhrifum hreyfingar á andlega líðan.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is-IS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is-I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is-IS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is-I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is-IS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is-IS"/>
        </w:rPr>
        <w:t>Í mars 2005, S.K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is-I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is-I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iCs/>
          <w:sz w:val="24"/>
          <w:szCs w:val="28"/>
          <w:lang w:val="is-IS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is-IS"/>
        </w:rPr>
        <w:t xml:space="preserve">Sturla Kristjánsson er kennari, sálfræðingur og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i/>
          <w:iCs/>
          <w:sz w:val="24"/>
          <w:szCs w:val="28"/>
          <w:lang w:val="is-IS"/>
        </w:rPr>
        <w:t xml:space="preserve">Davis® leiðbeinandi og rekur </w:t>
      </w:r>
      <w:r>
        <w:rPr>
          <w:rFonts w:cs="Comic Sans MS" w:ascii="Comic Sans MS" w:hAnsi="Comic Sans MS"/>
          <w:i/>
          <w:iCs/>
          <w:sz w:val="24"/>
          <w:szCs w:val="28"/>
          <w:lang w:val="is-IS"/>
        </w:rPr>
        <w:t xml:space="preserve">LES.IS, </w:t>
      </w:r>
      <w:r>
        <w:rPr>
          <w:rFonts w:cs="Comic Sans MS" w:ascii="Comic Sans MS" w:hAnsi="Comic Sans MS"/>
          <w:b/>
          <w:bCs/>
          <w:i/>
          <w:iCs/>
          <w:sz w:val="22"/>
          <w:szCs w:val="28"/>
          <w:lang w:val="is-IS"/>
        </w:rPr>
        <w:t>Námsþjónustu.</w:t>
      </w:r>
      <w:r>
        <w:rPr>
          <w:rFonts w:cs="Times New Roman" w:ascii="Times New Roman" w:hAnsi="Times New Roman"/>
          <w:b/>
          <w:bCs/>
          <w:i/>
          <w:iCs/>
          <w:sz w:val="22"/>
          <w:szCs w:val="28"/>
          <w:lang w:val="is-IS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i/>
          <w:iCs/>
          <w:sz w:val="24"/>
          <w:szCs w:val="28"/>
          <w:lang w:val="is-IS"/>
        </w:rPr>
        <w:t xml:space="preserve">Veffang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8"/>
            <w:lang w:val="is-IS"/>
          </w:rPr>
          <w:t>www.les.is</w:t>
        </w:r>
      </w:hyperlink>
      <w:r>
        <w:rPr>
          <w:rFonts w:cs="Times New Roman" w:ascii="Times New Roman" w:hAnsi="Times New Roman"/>
          <w:i/>
          <w:iCs/>
          <w:sz w:val="24"/>
          <w:szCs w:val="28"/>
          <w:lang w:val="is-IS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is-I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is-I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.i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37:00Z</dcterms:created>
  <dc:creator>Sturla Kristjánsson</dc:creator>
  <dc:description/>
  <cp:keywords/>
  <dc:language>en-US</dc:language>
  <cp:lastModifiedBy>Sturla Kristjánsson</cp:lastModifiedBy>
  <cp:lastPrinted>2005-04-04T12:58:00Z</cp:lastPrinted>
  <dcterms:modified xsi:type="dcterms:W3CDTF">2006-05-17T10:37:00Z</dcterms:modified>
  <cp:revision>2</cp:revision>
  <dc:subject/>
  <dc:title>Er matur mannsins megin</dc:title>
</cp:coreProperties>
</file>