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University of British Columb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Equality in Icelandic Education;</w:t>
      </w:r>
    </w:p>
    <w:p>
      <w:pPr>
        <w:pStyle w:val="Normal"/>
        <w:jc w:val="center"/>
        <w:rPr>
          <w:rFonts w:ascii="Times New Roman" w:hAnsi="Times New Roman" w:cs="Times New Roman"/>
          <w:sz w:val="52"/>
          <w:szCs w:val="52"/>
        </w:rPr>
      </w:pPr>
      <w:r>
        <w:rPr>
          <w:rFonts w:cs="Times New Roman" w:ascii="Times New Roman" w:hAnsi="Times New Roman"/>
          <w:sz w:val="52"/>
          <w:szCs w:val="52"/>
        </w:rPr>
        <w:t>Policy and Implementation 1944 – 1992.</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A Dissertation Propos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Sturla Kristjánsson</w:t>
      </w:r>
    </w:p>
    <w:p>
      <w:pPr>
        <w:pStyle w:val="Normal"/>
        <w:jc w:val="center"/>
        <w:rPr>
          <w:rFonts w:ascii="Times New Roman" w:hAnsi="Times New Roman" w:cs="Times New Roman"/>
          <w:sz w:val="40"/>
          <w:szCs w:val="40"/>
        </w:rPr>
      </w:pPr>
      <w:r>
        <w:rPr>
          <w:rFonts w:cs="Times New Roman" w:ascii="Times New Roman" w:hAnsi="Times New Roman"/>
          <w:sz w:val="40"/>
          <w:szCs w:val="40"/>
        </w:rPr>
        <w:t>May 1992</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Proposal</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ATEMENT OF THE PROBLE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 politics, the policy of an individual, a political party, or the legislative assembly is an expression of what politicians want.  Legislation should, then, express the political consensus of „majority view“ on a course of action.  It is the responsibilty of politicians to analyze socio-economic requirements and possibilities, and to formulate popular wishes, so as to realize public dreams and desires – yet in the end to do what is feasibl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ducational policy is no exception.  Educational systems or school systems arise in a social context, are under constant scrutiny, and are repaired or revised depending on their effectiveness or as a consequence of political change which surrounds them.  Substantial shifts in educational policy call for revision of the educational system, as does any major change in the social environment.  It is just imaginable that a well defined and functioning educational system, will have such a clear role in social development that its successful functioning, renders it obsolet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system must, at any rate, often be revised and reorganized.  We usually talk in such cases of „reform of educational policy“, although we may in fact still pursue the same long-term policy, aiming for the same goal.  Social change, partly occasioned by an effective educational system, may suggest new policy perspectives or emphases, that might have been inconceivable or inappropriate decades earlier.</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 what precedes, I have laid out a practical language that students of the foundations of educational policy might find usable – whatever the disciplanary basis of their research and argument.  In a sense, my proposed study of Icelandic education, „reform“ is a detailed gloss on the various logical possibilities I have outlined.  My work relies on close historical study of the legislative and regulatory arrangements of 20th century Icelandic public education, and on sociological study of its provision and context.  The central illustration of the Icelandic approach to educational reform in the post War period is in this case the problem of „special education“ and its „decentralized distribution“ in a society characterized by (1) shifting political ideology (and an ideological discourse that has obscured the central policy issue of fair distribution), (2) a restricted range of socio – economic difference, visible chiefly in (3) a persistent urban – rural tensions.  These characteristics have affected the practical logic of policy, legislation, political practice, and underlying social facts – and the logic of their interaction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y proposed thesis takes an historical approach, emphasizing educational reform prescribed in educational legislation of 1974, and a consideration of the success of implementation.  The Elementary School Act of 1974 offers the starting point or the entrance for an analysis of educational and organisational reform, where „reform“ is is understood to aim at more effective and just allocation of educational provision.  In this particular case, I emphasize special education for disabled or handicapped children and the administrative reconstruction of the educational system.  I emphasize these two issues because I think they are the freight and the freighter of the educational reform, designed in the late 1960´s, and legalized in 1974 to be implemented in the next decad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s I see it, the most importand and ambitious novelty of the 1974 Act, aiming at a qualitatively „better“ educational reform, is the extensive utilization of scientific knowledge prescribed in the section on psychological and pedagogical service (The 1974 Act, p. 44).  The most time-consuming and substantial duty of the psychological and pedagogical service is that of testing and diagnosing disable and disfunctioning students; providing special education and treatment for the handicapped, but recommending auxiliary education and offering counseling for students who are able but not doing well.  Thus, the definition, construction and function of this new field in elementary education, special education, is the critical, decisive issue in the scientifically based refor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implementaion and the development of the new special education policy demanded a radical change in the structure of the educational system.  The division of the country into eight Districts of Education, each with a Board of Education, a superintendent, and a District Office of Education with a division of psychological and pedagogical service, was thought to be necessary and sufficient prerequisite for a successful implementation of the new special educational policy.</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o ensure all students would benefit equally from the application of scientific knowledge in the educational system, both knowledge, training, and the professional service, would have to be proportionally distributed among all students around the country.  The practical problem was solved by the establishment of eight District Offices of Education intended to take over the responsibility for elementary education from the former Educational Office in Reykjavik.</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offices had two main functions: run the educational system in the district, overseeing allocations of educational provision, and to develop and provide for equally accessible psychological and pedagogical service that would be professionally responsible for counseling or treatment, special education, and educational innovation.  The District Educational Offices were hardly necessary only for the running of the system, or for educational inspection.  But development of special education and other professional oriented innovations would be difficult without structural change of this kind.  If there were any constraints inside the central administration to distribute responsibility and power to the new decentralized offices, then professional service for the most vulnerable students – the special education for the disabled – would inevitably be in jeopardy.  And if development of this new scientifically based services were hindered or disrupted before they proved themselves and became a solid (and necessary) base for the new District Office of Education, the independence, if not the very existence of these offices would be threatene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is meant that success or failure of special education in the educational system was not only a direct and clear indicator of the use or non-use of scientific knowledge and successful implementation of equality policy concerning personal abilities, but might also, indirectly, be seen as a reliable device to measure how successful the legalized decentralization of the administration of education had bee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foundation of educational offices and psychological services in Iceland´s eight educational districts under the Act of 1974 should be seen as structural or organizational reform necessary to ensure equal access to professional special educational service, and to initiate qualitative changes in daily school lif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first step of implementing the new educational policy was the election of a Board of Education in each of the eight districts.  The Association of Municipalities in each district selected 5-7 members on the board, depending on the size of the district, which then, according to the Act, took over the responsibility for the implementation, in the authority of the Ministry and the municipalities in question.  The superintendent, appointed by the Minister upon recommendation from the Board of Education, became the executive director of the Board and the director of the District Office of Education, as well as a representative for the Ministry and the municipalities in the district.  The establishment of the district offices of education was the initial step in the reformation.  The costs of running the offices were divided equally between the state and the Association of Municipalities in each district, and in most cases the directors of the associations became involved in the implementation.</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fter this very beginning, the implementation of the new educational policy became more or less obscured by the daily routine of the offices of education.  The development of psychological and pedagogical services was very slow in many rural districts, where such educational services as curriculum laboratories are still almost unknow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xamining the history of the implementation (reform), I might therefore go to the municipality associations, the boards of education, some school boards, teachers and school administrators associations, parents associations, and pressure groups in search of evidence.  All reports from the educational offices and the annual reports from the psychological services are of special interest, and so are task force reports on special issues.  Moving from the districts, in 1978 the Ministry presented a report on the implementation of the educational Act of 1974 in the Althing, and several reports are available on the work of the Department of Educational Research and Development in the Ministry.  And in the OECD series „Reviews of National Policies for Education“ there is a report on Iceland (Paris 198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 will examine later attempts to modify the Act of 1974.  As to bills passed by the Althing, I intend to check for correspondence between arguments for each bill and subsequently observable effects of passed bills.  Finally, I shall examine the revised Act of 1991 to see if the revision is in the „spirit“ of the 1974 Ac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 argue that successful implementation of legal reform of educational policy in Iceland, as elsewhere, was likely to be problematic, if not impossible, unless certain conditions were met.  First, the intention of the reform policy (as well as subsequent adjustments) had to be clearly explained and interpreted by policy makers, in historical as well as political terms.  Second, the body of legislation had to present a coherent and complete frame and all key concepts (such as „special education“) had to be used unambiguously.  Last, but not least, all levels of public service, all parties and institutions responsible for the policy making and its implementation, had to know their duties and limits and to practice honest and organized cooperation.</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question is, was the Icelandic educational reform achieved on this pattern?  If not, is it the cause that the Icelandic educational system simply did not in the end experience deep and thorough re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CKGROUN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iteracy, the traditional national culture, and the search for liberty have been distinctive features of education in Iceland and influenced the creation of the educational system.  It has been common knowledge that Iceland was settled by Norse chieftains who could not endure Harald Finehair´s tyranny and sought their freedom elsewhere.  At the end of the settlement period, which lasted from 870-930 A.D., the pagan chiefs founded a Commonwealth and established a representative and democratic government, Althing.  Although the country was more or less subject to the monarchies of Norway and Denmark from 1262 to 1944, republican ideals have always been strong and were significant in the long struggle for independence in the nineteenth and twentieth centuries.</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iterature, especially narratives, forms a strong tradition with the greatest achievements occuring in the Middle Ages.  The Icelandic Sagas used to play a central role in education and Iceland is often named „the island of the Sagas“.  Most of the famous Sagas were written in the twelfth and thirteenth centuries and have, in oral or written form, created and maintained the educational and cultural traditions in the country.  The book was as natural a thing in daily life as the scythe or the fireplace, and literary activities have never been confined to any one section of the population.  This tradition gave the nation a cultural and religious identidy and explains the high level of literacy through the centuries.  It also explains the invariability and purity of the Icelandic languag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hen about the middle of the eighteenth century literacy was declining, a royal commission charged with making proposals for improvement travelled to Iceland.  The Church became involved in the subsequent campaign for increased literacy, and in 1790 the Danish king issued a decree concerning education in Iceland.  Parents or guardians were to be responsible for teaching all children to read, and the Church was given the duty of overseeing this task (Magnuss., 1946).  But education (read literacy) was still a freely occuring element in this raw society, central to its culture, and informally linked to a continuing struggle for survival.  Education (again read literacy) played an extremely important role through the centuries as the key to the cultural heritage and the „objective spirit“ (Johannesson, 196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n the nineteenth century, in the struggle for independence, the Icelandic „liberty heroes“ strongly emphasized that good education was the key to liberty and to an independent future.  In the late century the beginnings of radical change were clearly visible in the Icelandic society, radical in a political as well as an industrial and demographic sens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n 1801 Iceland had about 50 thousand inhabitants.  Almost all lived in rural settings; a mere 300 lived in Reykjavik, the only „town“.  In 1901 inhabitants were about 80 thousand, of whom 78% lived in rural settings, 22% in urban, including 8.5% in Reykjavik.  In 1989 inhabitants numbered about 250 thousand, with 9.5% living in rural settings, 90.5% in urban.  The Reykjavik area accounted for 49% of the total population and the S.W. corner counts for 62% (including Reykjavik).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n the early twentieth century a public school system was founded by legislation, „The Education Act of 1907“.  The University of Iceland founded in 1911, and several institutions and associations of national importance appeared in this period.  Most important among political events was the Decleration of Independence of December 1st 1918.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fter the foundation of the public school system in 1907, the legislation was revised in 1926 and again in 1936.  In this period there were no major changes, but a rather a kind of measured growth.  The old agricultural society had as yet made little progress, and traditional industries still dominated the system.  Foreign ideas and technologies had been adapted to national traditions and social requirements; thus, in the twenties and thirties, Junior High boarding schools were founded in rural areas on Danish and Norweigan models.</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orld War II caused a great change in Icelandic affairs.  In 1940 the country was occupied by the British.  The Americans took over in 1941, and a US military base is still in Keflavik.  Iceland became a republic June 17th 1944 and under a coalition government, reconstructing industry, the economy and indeed the whole society, the country was opened up to American influence and soon became highly Americanize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 1944 the Minister of Culture and Education expressed the educational policy of the Government in a public speech.  After describing the planned reconstruction in the next decades, he said:</w:t>
      </w:r>
    </w:p>
    <w:p>
      <w:pPr>
        <w:pStyle w:val="Normal"/>
        <w:ind w:left="708" w:hanging="0"/>
        <w:jc w:val="both"/>
        <w:rPr>
          <w:rFonts w:ascii="Times New Roman" w:hAnsi="Times New Roman" w:cs="Times New Roman"/>
          <w:i/>
          <w:i/>
          <w:sz w:val="28"/>
          <w:szCs w:val="28"/>
        </w:rPr>
      </w:pPr>
      <w:r>
        <w:rPr>
          <w:rFonts w:cs="Times New Roman" w:ascii="Times New Roman" w:hAnsi="Times New Roman"/>
          <w:i/>
          <w:sz w:val="28"/>
          <w:szCs w:val="28"/>
        </w:rPr>
        <w:t>We need educated people and specialists, but all specialization and scientific education rests on elementary education.  We have been proud of our elementary education but the truth is that in that field we are still an underdeveloped country.  Now we will change the whole system.  The main change is that all public educational institutions will be linked together into one continuous system and the compulsory school will extende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From then on, elementary education and the school system had a widely agreed political and social role.  The key word for the rapid transformation of the thousand years old agricultural society was educatio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nsidering that the Minister of Culture and Education represented the Socialist Party, we might expect his words and deeds to correspond with a social reform theory.  But the Government was a coalition led by the Independence Party, the Icelandic Conservatives, and it is at least questionable whether Icelandic entrepreneurs (Conservatives) would accept a socialistic reorganization of the school system as a prerequisite of social reform.  It would have been more likely that the Conservatives would use their political position to gain more power and social control – and that is by itself a good opening sub-question for research.  Was the 1944 declaration on opening salvo in a conservative education policy strategy?</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celandic society was entering an era of extremely rapid transformation, becoming a highly modernized, service oriented economy in a few short years.  Did the Socialists get the technological and industrial reform they wanted, and the Conservatives still keep their deeply rooted social influence?  Was it thus possible for a leftist party to initiate material reform according to social reform theory and at the same time see a political opponent in a coalition strengthen his position according to social control theory?  An examination of both parties´ intentions and arguments, implicit as well as explicit, is essential as a step in analyzing the official educational policy of the perio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law committee chaired by socialists prepared the new legislation passed in 1946.  For the next twenty years the construction or development of the school system, first initiated in 1907, proceeded, and by the late sixties permanent schools had been built for all communities for compulsory education of children 7-15 years old.  In rural areas, several communities were united in building boarding schools.  The educational discussion of the period emphasized negotiations between rural communities and between communities and the state, about reorganization of catchment areas, location of schools, design of school buildings, construction work, and so o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 the prosperous sixties, Iceland enjoyed unique political stability, having the same coalition Government from 1959-1971 and the sama Minister of Culture and Education (although in three Governments) from 1956-1971.  In July 1969 the Minister appointed an educational committee, chaired by the deputy minister, to draft a new bill for elementary education.  The new bill, proclaiming a fundamental revision of educational policy and the educational system, was presented in the Althing in January 1971 but first passed in May 1974.  All this time the work was in progress.  The issue was debated in Althing every year, in municiap councils, school boards, and diverse associations around the country, and individuals as well wrote to the educational committee, or used the mass media to air their opinions.  The bill was under constant revision, and reprinted twice before it was at last passed in May 197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educational reform policy of the new Act was well stated by the director of the Division of Educational Research in the Ministry of Education and a member of the educational committee.  According to him the new legislation had three main sociological and pedagogical goals:</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equalize educational provision according to:</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geographical location (urban-rural)</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economics (parental socio-economic standing)</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personal abilities.</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 improve education by increasing its organizational and curricular diversity and adapting it to individual needs and nature.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expand education in two ways:</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by extending the school year</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by extending compulsary education from eight to nine years in length (Isaksson, 197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y thesis examines the policies on equalization (1 (a) and (c)), and improvement (2), and analyses policy making, educational change and the growing perception of a need for change, and implementation of the policy of the 1974 Ac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se policies might be formulated in a language more suited to policy analysis, and the main goals of the legislation can be reformulated as to:</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equalize access to education and educational facilities, with particular regard to minimizing the impact of geographical location and circumstances;</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equalize educational experience, considering geographical location, school size, and social environment, through educational „improvement“ and diversity.</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qualize educational outcomes, taking into account individual needs and nature, and personal abiliti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se goals proceed from a view of equality as fairness rather than sameness, and in the Act they are embodied in provisions concerning decentralization and the professional teaching serv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RESEARCH QUESTION: ADDITIONAL BACKGROUND</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Elementary School Act of 1974 was a milestone in Icelandic educational history.  The motto of the Act might be as follows: „democracy, professional service, and personal rights“, or just one word, „equality“.  Because I am interested in examining the novelty of the Act or the change, I must ask complicated and complex questions: Why was it necessary to legislate (at least indirectly) for equality, improvement, and increased diversity in education?  What, in fact led to the legislation?  Was there a (radical) change in (social and) educational philosophy and policy from the middle of the forties to the late sixties and early seventies?  What provisions of the Act provided the legal base necessary for successful implementation of its most important goals?  How successful has the implementation of the Act been and what corrections have been necessary to coordinate policy and practic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 wish to examine what change, what process, or what failure created the need for the equality emphasis in the 1974 Act, and to test the correspondence between the task and the tool, between the intended educational and pedagogical goal of the Act (reform) and the material and organizational conditions it offered.</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Of special interest are „broken promises“, intentions which have not been realised, and an analysis of the reasons for such discontinuities.  Since this intended research was planned, a new and important source of evidence has appeared.  After several less successful attempts to adjust or to revise the 1974 Act, a Socialist Minister succeeded in bringing about modifications in 1989 and 1990, and a major revision, or therefore a new Act, in 1991.  A comparative examination of the Act of 1974 and the new Act of 1991 will throw light upon the implementation of the former, as well as an analysis of the minor changes.  An analysis of all rejected bills of the period 1974 – 1991, most of them drafted in the Ministry under five different Ministers, is also extremely helpful in examining and understanding the acceptance, success and shortcomings of the Act of 197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ome intended changes were prepared by formal task forces appointed by the Minister, others by officials inside the ministry, or even individual members of the Althing (Bill, Nov. 1990).  All were presented as aiming to facilitate implementation of the educational policy of 1974 (Draft 1980, Bills 1983, 1986, 1987, 1988, 1990).  Despite declerations of honest intention to the contrary, subsequent legislation and policy may have lost track of the educational philosophy of the 1974 Act, or at least lost rural areas and the interests of disabled students out of focus.  This might be seen as the chief policy argument of my thesis.  That argument will run in parallel with the search for explanations as described earlier, and with philosophical work on certain perennial education concepts in the Icelandic debate – and especially the concept of equality.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KEY LITERATURE</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Equali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Levesque (1970) argues that the conception „equal educational opportunity“ has three different aspects: equality of access, equality of treatment, and equality of result (in Lessard, 1987, p. 184).  Lessard points out, that concerning „equality of educational treatment or equality within education“, </w:t>
      </w:r>
    </w:p>
    <w:p>
      <w:pPr>
        <w:pStyle w:val="Normal"/>
        <w:ind w:left="705" w:hanging="0"/>
        <w:jc w:val="both"/>
        <w:rPr>
          <w:rFonts w:ascii="Times New Roman" w:hAnsi="Times New Roman" w:cs="Times New Roman"/>
          <w:i/>
          <w:i/>
          <w:sz w:val="28"/>
          <w:szCs w:val="28"/>
        </w:rPr>
      </w:pPr>
      <w:r>
        <w:rPr>
          <w:rFonts w:cs="Times New Roman" w:ascii="Times New Roman" w:hAnsi="Times New Roman"/>
          <w:i/>
          <w:sz w:val="28"/>
          <w:szCs w:val="28"/>
        </w:rPr>
        <w:t>...schools offer program and use teaching procedures which respond to the expectations, needs, and culture of diverse groups and be sufficiently flexible in structure to facilitate the learning of all individuals, regardless of their intellectual, social or cultural heritage.  Equality of educational treatment has generally been equated with uniformity of treatment for at least the initial stages in the curriculum, after which students would be „streamed“ or „tracked“ according to their educational performance.  This differentiation of students was supposed to be determined solely by academic factors (1987, p. 184).</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cording to Lessard (1987) the concept of equal result holds that the school system should conpensate for diverse individual handicaps, and ensure that everyone gets what is needed to function, contribue, and compete in the adult world.  These definitions in a way contradict one another, at least if equality of treatment is equated with uniformity of treatment in the primary school.  Quantitative equal treatment in a centralized system, where all students follow the same curriculum in the same number of hours, days, and years, can hardly result in equal outcome for all students.  Such systems prevailed in most industrialized countries into the twentieth century in a conservative tradition.  In the liberal philosophical tradition, on the other hand, compensatory education requires unequal treatment to produce equal outcomes (Lessard, 1987, p. 184-185).  In the views of our own contemporary critical theorists, falure should be attributed to the school:</w:t>
      </w:r>
    </w:p>
    <w:p>
      <w:pPr>
        <w:pStyle w:val="Normal"/>
        <w:ind w:left="705" w:hanging="0"/>
        <w:jc w:val="both"/>
        <w:rPr/>
      </w:pPr>
      <w:r>
        <w:rPr>
          <w:rFonts w:cs="Times New Roman" w:ascii="Times New Roman" w:hAnsi="Times New Roman"/>
          <w:i/>
          <w:sz w:val="28"/>
          <w:szCs w:val="28"/>
        </w:rPr>
        <w:t xml:space="preserve">All children can succeed in school and the best performances can be obtained by the majority of chilren, </w:t>
      </w:r>
      <w:r>
        <w:rPr>
          <w:rFonts w:cs="Times New Roman" w:ascii="Times New Roman" w:hAnsi="Times New Roman"/>
          <w:i/>
          <w:sz w:val="28"/>
          <w:szCs w:val="28"/>
          <w:u w:val="single"/>
        </w:rPr>
        <w:t>if the school system and its personnel respect their learning style and pace.</w:t>
      </w:r>
      <w:r>
        <w:rPr>
          <w:rFonts w:cs="Times New Roman" w:ascii="Times New Roman" w:hAnsi="Times New Roman"/>
          <w:i/>
          <w:sz w:val="28"/>
          <w:szCs w:val="28"/>
        </w:rPr>
        <w:t xml:space="preserve">  Accordingly, schools should discard uniform structures for more differentiated and diversified patterns of educational practices (Lessard, 1987, p. 186).</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5"/>
        <w:jc w:val="both"/>
        <w:rPr>
          <w:rFonts w:ascii="Times New Roman" w:hAnsi="Times New Roman" w:cs="Times New Roman"/>
          <w:i/>
          <w:i/>
          <w:sz w:val="28"/>
          <w:szCs w:val="28"/>
        </w:rPr>
      </w:pPr>
      <w:r>
        <w:rPr>
          <w:rFonts w:cs="Times New Roman" w:ascii="Times New Roman" w:hAnsi="Times New Roman"/>
          <w:sz w:val="28"/>
          <w:szCs w:val="28"/>
        </w:rPr>
        <w:t xml:space="preserve">A similar distinction between uniform and diversified education structure in the name of equality is expressed by Komisar and Coombs (1964, p. 223): </w:t>
      </w:r>
      <w:r>
        <w:rPr>
          <w:rFonts w:cs="Times New Roman" w:ascii="Times New Roman" w:hAnsi="Times New Roman"/>
          <w:i/>
          <w:sz w:val="28"/>
          <w:szCs w:val="28"/>
        </w:rPr>
        <w:t>„There are two concepts of equality – „equal as same“ and „equal as fitting“ tied usually to two different uses of language – descriptive and ascriptiv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According to Rae (1981) „equality of opportunity“ refers to two very different things:</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Prospect-regarding – where each person has the same probabilty of attaining a given goal; or</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Means-regarding – where each person has the same means for attaining a given go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ae notes that „given strictly unequal talents, every policy of means-regarding equal opportunity must violate equality of prospects, and every prospect-regarding equal opportunity must violate equality of means“ (Dahl, 1984, p. 1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hl (1984) points out another fundamental conflict among policies which arises because equality may be either:</w:t>
      </w:r>
    </w:p>
    <w:p>
      <w:pPr>
        <w:pStyle w:val="Normal"/>
        <w:spacing w:lineRule="auto" w:line="360"/>
        <w:ind w:left="705" w:hanging="0"/>
        <w:jc w:val="both"/>
        <w:rPr/>
      </w:pPr>
      <w:r>
        <w:rPr>
          <w:rFonts w:cs="Times New Roman" w:ascii="Times New Roman" w:hAnsi="Times New Roman"/>
          <w:i/>
          <w:sz w:val="28"/>
          <w:szCs w:val="28"/>
        </w:rPr>
        <w:t>„</w:t>
      </w:r>
      <w:r>
        <w:rPr>
          <w:rFonts w:cs="Times New Roman" w:ascii="Times New Roman" w:hAnsi="Times New Roman"/>
          <w:i/>
          <w:sz w:val="28"/>
          <w:szCs w:val="28"/>
        </w:rPr>
        <w:t>1. Lot-regarding – people are awarded identical kinds of things, or lots, or portions, or the like.</w:t>
      </w:r>
    </w:p>
    <w:p>
      <w:pPr>
        <w:pStyle w:val="Normal"/>
        <w:spacing w:lineRule="auto" w:line="360"/>
        <w:ind w:left="705" w:hanging="0"/>
        <w:jc w:val="both"/>
        <w:rPr>
          <w:rFonts w:ascii="Times New Roman" w:hAnsi="Times New Roman" w:cs="Times New Roman"/>
          <w:i/>
          <w:i/>
          <w:sz w:val="28"/>
          <w:szCs w:val="28"/>
        </w:rPr>
      </w:pPr>
      <w:r>
        <w:rPr>
          <w:rFonts w:cs="Times New Roman" w:ascii="Times New Roman" w:hAnsi="Times New Roman"/>
          <w:i/>
          <w:sz w:val="28"/>
          <w:szCs w:val="28"/>
        </w:rPr>
        <w:t>2. Person-regarding – different persons are awarded things that are of equal value to each person, though they may not be identical in quantity.“</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cording to Dahl, the problem is that policy, based on lot-regarding equality, is easier to apply but often very unfair, while policy based on person-regarding equality, though sometimes much fairer, would be more difficult to apply because of the necessity of some kind of value judgment for each person involved.  The temptation is to go along with lot-regarding equality or to abandon the idea of equality altogether (Dahl, 1984, pp. 134-1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Special education – special educational nee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ducational equalization according to personal abilities is what we usually call „special education“.  The meaning of the conception is far from agreed, nor is it uniform in various professional communities.  I shall deal with two possible meanings of the conception; - a different procedure of education, and a different outcome of education – and argue for a clearer distinction and more explicit defini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s I see it, ordinary education (procedure) will always result in different outcomes for different students, although we do not label them as special educational students according to outcome.  We know that all students end up with different results; we are constantly selecting and sorthing them, evaluating and grading.  It is therefore obvious that all students are special, but some are more special than others, indeed so special that it cannot be tolera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is means that an ordinary student with a completely insufficient outcome from ordinary education (procedure), is therefore diagnosed as having special educational needs, or being eligible for special education (procedure), which given to him is then supposed to produce an ordinary outcome.  This makes no sense, but accounts for the experience of up to twenty per cent of „ordinary“ students in the elementary school system.  It seems to me the only rational and usable meaning of the concept „special education“ is to see it as a different procedure meeting the peculiar and definable needs of exceptional students.  This results in an outcome quite different from that of „ordinary“ students.  (In the Icelandic context, and therefore in my proposed study, special students are exclusively the disabled, not the gif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e special educational policy expressed in the Elementary School Act of 1874 is, as far as I understand, that special education is the procedure, process or task of educating emotionally, and/or mentally, and/or physically, and/or socially handicapped children not able to benefit satisfactory from „ordinary“ formal education.  They must therefore be offered special education (procedure) utilizing different materials, methods, and structure, aiming at different goals.  Their special education can never become their special way of achieving ordinary educational goals.  Their result will always be different because of their independently identifiable cause for need of special education, their handicap (Act, 1974; regulation 197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is is the policy.  But the implementation, guided by the Ministry of Education has produced unexpected and/or contrary results.  In a report from the Minister to the Althing in 1978, special education is defined as following:</w:t>
      </w:r>
    </w:p>
    <w:p>
      <w:pPr>
        <w:pStyle w:val="Normal"/>
        <w:ind w:left="705" w:hanging="0"/>
        <w:jc w:val="both"/>
        <w:rPr>
          <w:rFonts w:ascii="Times New Roman" w:hAnsi="Times New Roman" w:cs="Times New Roman"/>
          <w:i/>
          <w:i/>
          <w:sz w:val="28"/>
          <w:szCs w:val="28"/>
        </w:rPr>
      </w:pPr>
      <w:r>
        <w:rPr>
          <w:rFonts w:cs="Times New Roman" w:ascii="Times New Roman" w:hAnsi="Times New Roman"/>
          <w:i/>
          <w:sz w:val="28"/>
          <w:szCs w:val="28"/>
        </w:rPr>
        <w:t>...the name special education is used for education, performed in special schools outside the ordinary elementary school, moreover all education given inside the elementary school in form of assistance, speech education, or education in different types of special classes (Report, p. 24).</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ab/>
        <w:t xml:space="preserve">The OECD review (1987) of the Icelandic school system remarks that </w:t>
      </w:r>
      <w:r>
        <w:rPr>
          <w:rFonts w:cs="Times New Roman" w:ascii="Times New Roman" w:hAnsi="Times New Roman"/>
          <w:i/>
          <w:sz w:val="28"/>
          <w:szCs w:val="28"/>
        </w:rPr>
        <w:t>„about 20 per cent of all children are reckoned to have special educational needs, and these are generally met within the ordinary school“</w:t>
      </w:r>
      <w:r>
        <w:rPr>
          <w:rFonts w:cs="Times New Roman" w:ascii="Times New Roman" w:hAnsi="Times New Roman"/>
          <w:sz w:val="28"/>
          <w:szCs w:val="28"/>
        </w:rPr>
        <w:t xml:space="preserve"> (OECD, 1987, p. 21).  Similar views on special education are expressed in other countries.  The Warnock Report notes that in Britain, </w:t>
      </w:r>
      <w:r>
        <w:rPr>
          <w:rFonts w:cs="Times New Roman" w:ascii="Times New Roman" w:hAnsi="Times New Roman"/>
          <w:i/>
          <w:sz w:val="28"/>
          <w:szCs w:val="28"/>
        </w:rPr>
        <w:t>„some 20% appeared to need some form of special educational help“</w:t>
      </w:r>
      <w:r>
        <w:rPr>
          <w:rFonts w:cs="Times New Roman" w:ascii="Times New Roman" w:hAnsi="Times New Roman"/>
          <w:sz w:val="28"/>
          <w:szCs w:val="28"/>
        </w:rPr>
        <w:t xml:space="preserve"> (Warnock, 1978, p. 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ese educational circumstances in Iceland and Britain, might result from increasing failure of ordinary education, leading to an unorganized and arbitrary growth in what then is called „special education“.  Later, in subsequent attempts to hide the failure of the system and justify chaotic legislation and provision, the concept special education is so broadly defined as to be useless, if not meaningless or even harmful: </w:t>
      </w:r>
      <w:r>
        <w:rPr>
          <w:rFonts w:cs="Times New Roman" w:ascii="Times New Roman" w:hAnsi="Times New Roman"/>
          <w:i/>
          <w:sz w:val="28"/>
          <w:szCs w:val="28"/>
        </w:rPr>
        <w:t>„It encompasses the whole range and variety of additional help, wherever it is provided and whether on a full or part time basis, by which children might be helped to overcome educational difficulties, however they are caused“</w:t>
      </w:r>
      <w:r>
        <w:rPr>
          <w:rFonts w:cs="Times New Roman" w:ascii="Times New Roman" w:hAnsi="Times New Roman"/>
          <w:sz w:val="28"/>
          <w:szCs w:val="28"/>
        </w:rPr>
        <w:t xml:space="preserve"> (Warnock, 1978, p. 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issue of special education is no less complicated or chaotic in the United States, according to Chruickshan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he definition of learning disabilities, or lack of one, has grown in proportions that have become ludicrous.  The failure of sensible persons to look at the problem historically, to visualize the nature of learning disabilities as it is, and to match problems with educational techniques is beyond the capacity of many to understand.  There has been a definition of learning disabilities since the mid 1930´s, yet in the 1980´s the problem is still argued.  ... Related to the definitional issue in the learning disabilities is the staggering fact related to the inhability of some professional persons to set personality problems aside and to cooperate one with the other.  In 1986 and for the last decade preceding that date, there has been controversy in this professional field seemingly essentially motivated by power hunger and personal gain that has spilt the profession and has negated effective service to children.  What in the name of conscience has been gained by this infantile behavior is hard to conceptualize.  Nevertheless, it has existed and continues to exist today to the disadvantage of everyone who comes into contact with this contagion </w:t>
      </w:r>
      <w:r>
        <w:rPr>
          <w:rFonts w:cs="Times New Roman" w:ascii="Times New Roman" w:hAnsi="Times New Roman"/>
          <w:sz w:val="28"/>
          <w:szCs w:val="28"/>
        </w:rPr>
        <w:t>(Cruickshank, 1989, p.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 wonder of Cruickshank´s observations might be pertinent in other situations inside the educational system, both in political, professional and administrative respec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In the historical literature I find the work of Michael B. Katz on educational change or reconstruction most helpful, even though the social settings for the creation of public school systems in Iceland and in the States are not readily comparable.  In his </w:t>
      </w:r>
      <w:r>
        <w:rPr>
          <w:rFonts w:cs="Times New Roman" w:ascii="Times New Roman" w:hAnsi="Times New Roman"/>
          <w:sz w:val="28"/>
          <w:szCs w:val="28"/>
          <w:u w:val="single"/>
        </w:rPr>
        <w:t>Class, Bureaucracy, and Schools – The Illusion of Educational Change in America</w:t>
      </w:r>
      <w:r>
        <w:rPr>
          <w:rFonts w:cs="Times New Roman" w:ascii="Times New Roman" w:hAnsi="Times New Roman"/>
          <w:sz w:val="28"/>
          <w:szCs w:val="28"/>
        </w:rPr>
        <w:t>, Katz argues the critical period in American education was from 1880 to 1885, and that the fundamental structural characteristics of American education had not altered since about 1880.  He states that there is a great gap between the announced function of the educational system and the service it really offers.  The historical explanation is, according to Katz, the combination of purpose and structure characterizing American education over the last hundred years; the inculcation of attitudes that embodied dominant social and industrial values, and „incipient“ bureaucrac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As to structure, Katz does not deny the importance or the utility of the introduction of such innovations as guidance, testing, and new curricula; however, the structural features of the system have not been altered thereby, he states.  He even uses the metaphor of the system as a box filled with objects that can fit within it and can be moved around and rearranged while the walls remain solid.  Of crucial importance for the proposed thesis is Katz´s answer to his own „critical question confronting contemporary reformers“: </w:t>
      </w:r>
      <w:r>
        <w:rPr>
          <w:rFonts w:cs="Times New Roman" w:ascii="Times New Roman" w:hAnsi="Times New Roman"/>
          <w:i/>
          <w:sz w:val="28"/>
          <w:szCs w:val="28"/>
        </w:rPr>
        <w:t xml:space="preserve">„Must structural change precede educational change?  Or is it possible to alter the purposes, biases, and actual functioning of schools without at the same time changing, radically, the structures through which they are organized and controlled?“  </w:t>
      </w:r>
      <w:r>
        <w:rPr>
          <w:rFonts w:cs="Times New Roman" w:ascii="Times New Roman" w:hAnsi="Times New Roman"/>
          <w:sz w:val="28"/>
          <w:szCs w:val="28"/>
        </w:rPr>
        <w:t xml:space="preserve">His answer to the second question is </w:t>
      </w:r>
      <w:r>
        <w:rPr>
          <w:rFonts w:cs="Times New Roman" w:ascii="Times New Roman" w:hAnsi="Times New Roman"/>
          <w:i/>
          <w:sz w:val="28"/>
          <w:szCs w:val="28"/>
        </w:rPr>
        <w:t>„no“</w:t>
      </w:r>
      <w:r>
        <w:rPr>
          <w:rFonts w:cs="Times New Roman" w:ascii="Times New Roman" w:hAnsi="Times New Roman"/>
          <w:sz w:val="28"/>
          <w:szCs w:val="28"/>
        </w:rPr>
        <w:t xml:space="preserve">.  He states that forms of organizational structure cannot be neutral, and their relationships to the functioning of schools are fixed.  Consequently, he states, </w:t>
      </w:r>
      <w:r>
        <w:rPr>
          <w:rFonts w:cs="Times New Roman" w:ascii="Times New Roman" w:hAnsi="Times New Roman"/>
          <w:i/>
          <w:sz w:val="28"/>
          <w:szCs w:val="28"/>
        </w:rPr>
        <w:t xml:space="preserve">„To attack one without the other would seem to be, if I am right, at best a waste of time and at worst another diversion from the serious need for social and educational reform within American society“. </w:t>
      </w:r>
      <w:r>
        <w:rPr>
          <w:rFonts w:cs="Times New Roman" w:ascii="Times New Roman" w:hAnsi="Times New Roman"/>
          <w:sz w:val="28"/>
          <w:szCs w:val="28"/>
        </w:rPr>
        <w:t>(Katz, 1975).  Although I feel very much on home ground in Katz´s paradigm, my research will, in part, provide an Icelandic test of its explanatory pow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I share Katz´s concern to provide a perspective helpful in understanding and improving educational systems.  In search for explanatory power in history, the use of sociological concepts seems to me inevitable, and thus I freely use the term „policy analysis“.  Concerning policy analysis, Dye (1981) points out how subjective policy topics are, how dependent on interpretation of results, and therefore how far policy analysis is not a value-free undertaking.  Dye states that understanding public policy is an art, since identifying and describing social problems requires insight, creativity, and imagination, as well as the devising of alleviating policies, and evaluation of results.  But this is also a craft.  Some knowledge is usually required in </w:t>
      </w:r>
      <w:r>
        <w:rPr>
          <w:rFonts w:cs="Times New Roman" w:ascii="Times New Roman" w:hAnsi="Times New Roman"/>
          <w:i/>
          <w:sz w:val="28"/>
          <w:szCs w:val="28"/>
        </w:rPr>
        <w:t xml:space="preserve">„economics, political science, public administration, sociology, law, and statistics.  Policy analysis is really a subfield of all these traditional academic disciplines“.  </w:t>
      </w:r>
      <w:r>
        <w:rPr>
          <w:rFonts w:cs="Times New Roman" w:ascii="Times New Roman" w:hAnsi="Times New Roman"/>
          <w:sz w:val="28"/>
          <w:szCs w:val="28"/>
        </w:rPr>
        <w:t>(in Hansen, 1987, p.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Discussing history and ethnography, Smith (1984) came to the conclusion that, </w:t>
      </w:r>
      <w:r>
        <w:rPr>
          <w:rFonts w:cs="Times New Roman" w:ascii="Times New Roman" w:hAnsi="Times New Roman"/>
          <w:i/>
          <w:sz w:val="28"/>
          <w:szCs w:val="28"/>
        </w:rPr>
        <w:t xml:space="preserve">„historical method was </w:t>
      </w:r>
      <w:r>
        <w:rPr>
          <w:rFonts w:cs="Times New Roman" w:ascii="Times New Roman" w:hAnsi="Times New Roman"/>
          <w:i/>
          <w:sz w:val="28"/>
          <w:szCs w:val="28"/>
          <w:u w:val="single"/>
        </w:rPr>
        <w:t>just</w:t>
      </w:r>
      <w:r>
        <w:rPr>
          <w:rFonts w:cs="Times New Roman" w:ascii="Times New Roman" w:hAnsi="Times New Roman"/>
          <w:i/>
          <w:sz w:val="28"/>
          <w:szCs w:val="28"/>
        </w:rPr>
        <w:t xml:space="preserve">, nothing more than, „participant observation with data fragments“, a kind of less adequate ethnography“ </w:t>
      </w:r>
      <w:r>
        <w:rPr>
          <w:rFonts w:cs="Times New Roman" w:ascii="Times New Roman" w:hAnsi="Times New Roman"/>
          <w:sz w:val="28"/>
          <w:szCs w:val="28"/>
        </w:rPr>
        <w:t xml:space="preserve">(Smith, 1984, p. 149).  Talking about his own research, which started out as an ethnography study of a school, but became something very different, in part a historical study of a school district, Smith concludes that this kind of inquiry, which opens up interesting problems, interestingly seems to </w:t>
      </w:r>
      <w:r>
        <w:rPr>
          <w:rFonts w:cs="Times New Roman" w:ascii="Times New Roman" w:hAnsi="Times New Roman"/>
          <w:i/>
          <w:sz w:val="28"/>
          <w:szCs w:val="28"/>
        </w:rPr>
        <w:t xml:space="preserve">„blend what a number of people call historical and ethnographic methods“ </w:t>
      </w:r>
      <w:r>
        <w:rPr>
          <w:rFonts w:cs="Times New Roman" w:ascii="Times New Roman" w:hAnsi="Times New Roman"/>
          <w:sz w:val="28"/>
          <w:szCs w:val="28"/>
        </w:rPr>
        <w:t xml:space="preserve">(Smith, 1984, p. 175).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The most recent work of importance for my research is Ingolfur A. Johannesson´s doctoral thesis </w:t>
      </w:r>
      <w:r>
        <w:rPr>
          <w:rFonts w:cs="Times New Roman" w:ascii="Times New Roman" w:hAnsi="Times New Roman"/>
          <w:i/>
          <w:sz w:val="28"/>
          <w:szCs w:val="28"/>
        </w:rPr>
        <w:t xml:space="preserve">„THE FORMATION OF EDUCATIONAL REFORM AS A SOCIAL FIELD IN ICELAND AND THE SOCIAL STRATEGIES OF EDUCATIONALISTS, 1966 – 1991“ </w:t>
      </w:r>
      <w:r>
        <w:rPr>
          <w:rFonts w:cs="Times New Roman" w:ascii="Times New Roman" w:hAnsi="Times New Roman"/>
          <w:sz w:val="28"/>
          <w:szCs w:val="28"/>
        </w:rPr>
        <w:t xml:space="preserve">(Johannesson, 1991).  In chapter 2.1, </w:t>
      </w:r>
      <w:r>
        <w:rPr>
          <w:rFonts w:cs="Times New Roman" w:ascii="Times New Roman" w:hAnsi="Times New Roman"/>
          <w:i/>
          <w:sz w:val="28"/>
          <w:szCs w:val="28"/>
        </w:rPr>
        <w:t xml:space="preserve">„Conceptualization and Research Questions“ </w:t>
      </w:r>
      <w:r>
        <w:rPr>
          <w:rFonts w:cs="Times New Roman" w:ascii="Times New Roman" w:hAnsi="Times New Roman"/>
          <w:sz w:val="28"/>
          <w:szCs w:val="28"/>
        </w:rPr>
        <w:t xml:space="preserve">Johannesson states that he will study </w:t>
      </w:r>
      <w:r>
        <w:rPr>
          <w:rFonts w:cs="Times New Roman" w:ascii="Times New Roman" w:hAnsi="Times New Roman"/>
          <w:i/>
          <w:sz w:val="28"/>
          <w:szCs w:val="28"/>
        </w:rPr>
        <w:t xml:space="preserve">„... interrelate the conceptual approaches of Michel Focault and Pierre Bourdieu to draw a method to investigate the Icelandic reform in elementary education in the last 25 years.“  </w:t>
      </w:r>
      <w:r>
        <w:rPr>
          <w:rFonts w:cs="Times New Roman" w:ascii="Times New Roman" w:hAnsi="Times New Roman"/>
          <w:sz w:val="28"/>
          <w:szCs w:val="28"/>
        </w:rPr>
        <w:t xml:space="preserve">From Focault Johannesson adopts the notion of </w:t>
      </w:r>
      <w:r>
        <w:rPr>
          <w:rFonts w:cs="Times New Roman" w:ascii="Times New Roman" w:hAnsi="Times New Roman"/>
          <w:i/>
          <w:sz w:val="28"/>
          <w:szCs w:val="28"/>
        </w:rPr>
        <w:t xml:space="preserve">„historical conjuncture“ </w:t>
      </w:r>
      <w:r>
        <w:rPr>
          <w:rFonts w:cs="Times New Roman" w:ascii="Times New Roman" w:hAnsi="Times New Roman"/>
          <w:sz w:val="28"/>
          <w:szCs w:val="28"/>
        </w:rPr>
        <w:t xml:space="preserve">to </w:t>
      </w:r>
      <w:r>
        <w:rPr>
          <w:rFonts w:cs="Times New Roman" w:ascii="Times New Roman" w:hAnsi="Times New Roman"/>
          <w:i/>
          <w:sz w:val="28"/>
          <w:szCs w:val="28"/>
        </w:rPr>
        <w:t xml:space="preserve">„shed light on the mixture, the clash, the intersection, of discourses and practices in Icelandic education in the last 25 years.“  </w:t>
      </w:r>
      <w:r>
        <w:rPr>
          <w:rFonts w:cs="Times New Roman" w:ascii="Times New Roman" w:hAnsi="Times New Roman"/>
          <w:sz w:val="28"/>
          <w:szCs w:val="28"/>
        </w:rPr>
        <w:t xml:space="preserve">He explains Bourdieu´s </w:t>
      </w:r>
      <w:r>
        <w:rPr>
          <w:rFonts w:cs="Times New Roman" w:ascii="Times New Roman" w:hAnsi="Times New Roman"/>
          <w:i/>
          <w:sz w:val="28"/>
          <w:szCs w:val="28"/>
        </w:rPr>
        <w:t>„conceptual framwork which directs attention to the reform as social strategies of the reformers and places the strategies in context with the formation of a social field of educational re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eferring to Bourdieu (1989, b) and Sabean (1984), Johannesson declares he would call the field he is studying...</w:t>
      </w:r>
      <w:r>
        <w:rPr>
          <w:rFonts w:cs="Times New Roman" w:ascii="Times New Roman" w:hAnsi="Times New Roman"/>
          <w:i/>
          <w:sz w:val="28"/>
          <w:szCs w:val="28"/>
        </w:rPr>
        <w:t xml:space="preserve">“the field of educational reform discourse.“  </w:t>
      </w:r>
      <w:r>
        <w:rPr>
          <w:rFonts w:cs="Times New Roman" w:ascii="Times New Roman" w:hAnsi="Times New Roman"/>
          <w:sz w:val="28"/>
          <w:szCs w:val="28"/>
        </w:rPr>
        <w:t>He states he is documenting...</w:t>
      </w:r>
      <w:r>
        <w:rPr>
          <w:rFonts w:cs="Times New Roman" w:ascii="Times New Roman" w:hAnsi="Times New Roman"/>
          <w:i/>
          <w:sz w:val="28"/>
          <w:szCs w:val="28"/>
        </w:rPr>
        <w:t xml:space="preserve">“the complex interrelationships of objective conditions and conceptual changes, and how reformers chose sense-making strategies to understand and bring about these changes.“  </w:t>
      </w:r>
      <w:r>
        <w:rPr>
          <w:rFonts w:cs="Times New Roman" w:ascii="Times New Roman" w:hAnsi="Times New Roman"/>
          <w:sz w:val="28"/>
          <w:szCs w:val="28"/>
        </w:rPr>
        <w:t xml:space="preserve">About his analysis and interpretation he states he is describing </w:t>
      </w:r>
      <w:r>
        <w:rPr>
          <w:rFonts w:cs="Times New Roman" w:ascii="Times New Roman" w:hAnsi="Times New Roman"/>
          <w:i/>
          <w:sz w:val="28"/>
          <w:szCs w:val="28"/>
        </w:rPr>
        <w:t xml:space="preserve">„the reform and the institutional change“ </w:t>
      </w:r>
      <w:r>
        <w:rPr>
          <w:rFonts w:cs="Times New Roman" w:ascii="Times New Roman" w:hAnsi="Times New Roman"/>
          <w:sz w:val="28"/>
          <w:szCs w:val="28"/>
        </w:rPr>
        <w:t xml:space="preserve">and interpreting </w:t>
      </w:r>
      <w:r>
        <w:rPr>
          <w:rFonts w:cs="Times New Roman" w:ascii="Times New Roman" w:hAnsi="Times New Roman"/>
          <w:i/>
          <w:sz w:val="28"/>
          <w:szCs w:val="28"/>
        </w:rPr>
        <w:t xml:space="preserve">„the reform´s trajectory as social strategies of educationists to gain symbolic captital.“  </w:t>
      </w:r>
      <w:r>
        <w:rPr>
          <w:rFonts w:cs="Times New Roman" w:ascii="Times New Roman" w:hAnsi="Times New Roman"/>
          <w:sz w:val="28"/>
          <w:szCs w:val="28"/>
        </w:rPr>
        <w:t>I suppose he is right when he states that Bourdieu´s framework...</w:t>
      </w:r>
    </w:p>
    <w:p>
      <w:pPr>
        <w:pStyle w:val="Normal"/>
        <w:spacing w:lineRule="auto" w:line="360"/>
        <w:ind w:left="705" w:hanging="0"/>
        <w:jc w:val="both"/>
        <w:rPr>
          <w:rFonts w:ascii="Times New Roman" w:hAnsi="Times New Roman" w:cs="Times New Roman"/>
          <w:i/>
          <w:i/>
          <w:sz w:val="28"/>
          <w:szCs w:val="28"/>
        </w:rPr>
      </w:pPr>
      <w:r>
        <w:rPr>
          <w:rFonts w:cs="Times New Roman" w:ascii="Times New Roman" w:hAnsi="Times New Roman"/>
          <w:i/>
          <w:sz w:val="28"/>
          <w:szCs w:val="28"/>
        </w:rPr>
        <w:t>directs attention to individuals and their assumptions as parts of relationally constructed social field which enables an objectification of individual´s involvement, viewing them as epistemic individuals who employ the discursive themes of the reform as social strategies to gain symbolic capital in social and polital struggle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is I see as a challenge to my own methodological point of departure, because as I see it, and according to the above quotation from Katz, Johannesson is not studying </w:t>
      </w:r>
      <w:r>
        <w:rPr>
          <w:rFonts w:cs="Times New Roman" w:ascii="Times New Roman" w:hAnsi="Times New Roman"/>
          <w:i/>
          <w:sz w:val="28"/>
          <w:szCs w:val="28"/>
        </w:rPr>
        <w:t xml:space="preserve">„the reform in elementary education in Iceland, beginning in the late 1960´s“... „presented as one of the key links in a chain of projects toward modernizing Iceland.“  </w:t>
      </w:r>
      <w:r>
        <w:rPr>
          <w:rFonts w:cs="Times New Roman" w:ascii="Times New Roman" w:hAnsi="Times New Roman"/>
          <w:sz w:val="28"/>
          <w:szCs w:val="28"/>
        </w:rPr>
        <w:t xml:space="preserve">At the centre of his study are individuals working for the Department of Educational Research and Development in the Ministry of Culture and Education, mainly occupied with writing and revising textbooks for elementary schools.  There is practically nothing in the study on the legal revision of the educational system, or on structural or psychological and pedagogical innovations prescribed in the Act of 1974.  This is therefore not a thesis on </w:t>
      </w:r>
      <w:r>
        <w:rPr>
          <w:rFonts w:cs="Times New Roman" w:ascii="Times New Roman" w:hAnsi="Times New Roman"/>
          <w:i/>
          <w:sz w:val="28"/>
          <w:szCs w:val="28"/>
        </w:rPr>
        <w:t xml:space="preserve">„the educational reform“, </w:t>
      </w:r>
      <w:r>
        <w:rPr>
          <w:rFonts w:cs="Times New Roman" w:ascii="Times New Roman" w:hAnsi="Times New Roman"/>
          <w:sz w:val="28"/>
          <w:szCs w:val="28"/>
        </w:rPr>
        <w:t xml:space="preserve">but a thorough examination of the </w:t>
      </w:r>
      <w:r>
        <w:rPr>
          <w:rFonts w:cs="Times New Roman" w:ascii="Times New Roman" w:hAnsi="Times New Roman"/>
          <w:i/>
          <w:sz w:val="28"/>
          <w:szCs w:val="28"/>
        </w:rPr>
        <w:t xml:space="preserve">„symbolic capital“ </w:t>
      </w:r>
      <w:r>
        <w:rPr>
          <w:rFonts w:cs="Times New Roman" w:ascii="Times New Roman" w:hAnsi="Times New Roman"/>
          <w:sz w:val="28"/>
          <w:szCs w:val="28"/>
        </w:rPr>
        <w:t>of busy interior designers located inside the walls of the centralized adminstration of the educational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RESEARCH DESIG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 xml:space="preserve">„Significant problems do not respect disciplinary boundaries; that is true for both intellectual and practical issues.  Disciplines are constructs invented for the convenience of academics“  </w:t>
      </w:r>
      <w:r>
        <w:rPr>
          <w:rFonts w:cs="Times New Roman" w:ascii="Times New Roman" w:hAnsi="Times New Roman"/>
          <w:sz w:val="28"/>
          <w:szCs w:val="28"/>
        </w:rPr>
        <w:t>(Katz, 19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t the centre of my research is the 1974 Act.  But to understand the nature and necessity of the reform, the educational and social context must be analysed.  The Act of 1946 – the „social reconstruction“ act – becomes the entry point of my study.  The social context of the 1946 Act is thus important, too, as is a brief review of Icelandic history.  The historical review will emphazise cultural and educational aspects and make use of recognized secondary sourc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nalysing the period of the 1946 Act, the same sorts of sources will be used to describe the overall social situation, including work on the impact of the World War II, and the establishment of the republic in June 17th 1944.  The analysis of the Act will add various primary sources – the minutes of the educational committee who drafted the bill; correspondence between the committee and institutions, associations, and individuals; transcipts from the Althing particularly on education, and the presentation, debate, and committee minutes concerning the new bill and the Act.  I mean to interview persons who were in leading roles under the reconstruction of the school system, and more or less responsible for the Act, if still alive, among others a leader of the Socialist Party, who had earlier expressed his interest in education by writing a book about Rousseau (Olgeirsson, 1925).  Another key person, a member of the Socialst Party chairing the educational committee preparing the legislation, has passed away, but it might be of interest to interview his relatives and ask for permission to read his personal correspondence and other documents.  Other important sources include regulations and directives from the Ministry and articles in journals and newspapers, as well as theses, papers, and articles about this period in Icelandic educational hist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oncerning the Act of 1974 the methods are essentially the same, although the work will be more complicated.  I see it of crucial importance to interview three key persons: The political initiator of the educational reform, the Minister of Education from 1956 – 1971, former professor of economics at the University of Iceland, now retired; the chair of the educational committee who drafted the bill, the Deputy Minister, who retired in 1983; and finally the pedagogical/psychological specialist of the educational committee, the Head of Division of Educational Research and Development in the Ministry, since 1973 professor of pedagogy at the University of Iceland.  Of special interest is to learn the Minister´s argument on the intended structural and professional reform, and to examine his connections with Icelandic and foreign scholars in education and connected discipli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bill was drafted in 1970, and revised twice before the Act was passed in the Althing in 1974, and there is much material from this period to examine.  It might also be necessary to interview the members of the Althing most active in the educational debate up to the passing of the Act.  After the Act is passed, regulations and Ministerial directives are important sources, and of special interest are those concerning structural reform and professional innovation.  Concerning decentralized administration of the school system, the superintendents, the chairmen of the educational boards, and special education teachers and psychologists will be important sources, and minutes of education boards will be mined as will other official board docum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everal attempts to change or revise the Act in the last 10-15 years have failed.  My preliminary examinations indicate, that the effect of some of the intended changes would have completely contradicted its spirit.  After the new Act of 1991, the legal foundation for structural and professional reform – the main point of the 1974 Act – has now been eliminated.  Although the committee drafting the bill and the Minister presenting it strongly emphazied that all intended changes were in the spirit of the Act of 1974 and have as their only goal to facilitate its implementation, the outcomes seems to contradict the intentio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complex network of events surrounding implementation of the Act of 1974 deserves careful study.  I intend to interview Ministers serving from 1971 to 1991 and other key persons in the field.  I suppose to find different views of education, of the educational system, of centralization/decentralization, of special education, of the psychological service, and so on.  Such different views can therefore be taken as an evidence of a disagreement about certain aspects of the 1974 Act.  As a participant in the implementation of the intended reform I was well aware of the tension between rural and urban areas, between teachers, administrators, and communal politicians on the one side, and centralized officials, national politicians, and even academics on the other.  Perhaps I should say, between those who were prepared to accept the administrative and professional responsibility implicit in the fulfilment of the Act, and those who were not prepared to give up pow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SIGNIFICAN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significance of the study can be argued in different ways.  My work as teacher, principal, school psychologist, and superintendent of education in the system I am going to analyze, gives me an invaluable, but vulnerable, advantage.  Combined with my experience as an elementary student in this same system during the 1950´s, graduatin from the Teacher College in 1965, as a graduate student in Denmark most of the 1970´s and in Canada from 1989, my background is quite unique.  The result of a research like this depends highly on „the eye of the researcher“ the strengths and weaknesses concerning his insight and ability to interpret, connect, and analyse.  Therefore, a study like mine has never been done, and even is someone else used a similar approach, no one will ever enter the field with the same qualitative or subjective prerequisits, ask questions, use evidence, or reach conclusions as I will.  So, even if someone would do „the same study“ this work of mine will always be unique because the body of acquaintance and expreience that led to it.  Furthermore will my work distinguish itself from dissertations on Icelandic education, including Proppe (1983), Kjartansson (1982), Hansen (1987), Hilmarsson (1989), Gunnarsson (1990), and Johannesson (1991).  None touch systematically on educational policy and reform according to my understanding of these concep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1974 Act is now broken and can be seen as a broken promise.  If this study can make clear what happened, how and why, it will be highly significant.  The educational reform, initiated in the late 1960´s and legalized in 1974 to be implemented in the next ten years, was a reform relying heavily on social science research.  Not only where there changes in educational policy argued for by referring to basic psychological and pedagogical knowledge, but some crucial changes in the structure and administration of the educational system were both argued for on the same terms, and were a necessary condition for future professionally or scientifically initiated research.  The professional work of the psycological and pedagogical services were, according to the Act of 1974, pointing to variety of development work, action research, and diverse applied research.  But a condition for a scientific educational research in any sensible form was the prescribed radical change in the structure of the administration of the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t became obvious in the late 1970´s and early 1980´s that the implementation of the new Act had some powerful but latent opponents.  There were considerable difficulties connected to every attempted improvement.  The decentralized educational offices were constantly kept underfunded, and then critizied for not being able to realize the goals of the Act.  The constraints against decentralization were, indirectly but effectively, arranged by „policy administrators withing the central government“.  Their administrative behavior can partly be understood by the following quotation:</w:t>
      </w:r>
    </w:p>
    <w:p>
      <w:pPr>
        <w:pStyle w:val="Normal"/>
        <w:ind w:left="705" w:hanging="0"/>
        <w:jc w:val="both"/>
        <w:rPr>
          <w:rFonts w:ascii="Times New Roman" w:hAnsi="Times New Roman" w:cs="Times New Roman"/>
          <w:sz w:val="28"/>
          <w:szCs w:val="28"/>
        </w:rPr>
      </w:pPr>
      <w:r>
        <w:rPr>
          <w:rFonts w:cs="Times New Roman" w:ascii="Times New Roman" w:hAnsi="Times New Roman"/>
          <w:i/>
          <w:sz w:val="28"/>
          <w:szCs w:val="28"/>
        </w:rPr>
        <w:t xml:space="preserve">...policy administrators are generalists by orientation and by training and usually have little or no acquaintanceship or understanding of social science research or its use as a tool of administration.  ...  Problem definition is therefore narrow and tends to be constrained within the context of „feasible solutions“, that is, ones that are both operational at governmental level and accetable politically </w:t>
      </w:r>
      <w:r>
        <w:rPr>
          <w:rFonts w:cs="Times New Roman" w:ascii="Times New Roman" w:hAnsi="Times New Roman"/>
          <w:sz w:val="28"/>
          <w:szCs w:val="28"/>
        </w:rPr>
        <w:t>(Brannen, 1986, p. 16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ooking at policy administrators, (officials and directors of the central administration), as the real „policy makers“ when the phase of implementation is reached, the situation is well described by Weiss talking about utilization of social research:</w:t>
      </w:r>
    </w:p>
    <w:p>
      <w:pPr>
        <w:pStyle w:val="Normal"/>
        <w:spacing w:lineRule="auto" w:line="360"/>
        <w:jc w:val="both"/>
        <w:rPr/>
      </w:pPr>
      <w:r>
        <w:rPr>
          <w:rFonts w:cs="Times New Roman" w:ascii="Times New Roman" w:hAnsi="Times New Roman"/>
          <w:i/>
          <w:sz w:val="28"/>
          <w:szCs w:val="28"/>
        </w:rPr>
        <w:t>„</w:t>
      </w:r>
      <w:r>
        <w:rPr>
          <w:rFonts w:cs="Times New Roman" w:ascii="Times New Roman" w:hAnsi="Times New Roman"/>
          <w:i/>
          <w:sz w:val="28"/>
          <w:szCs w:val="28"/>
        </w:rPr>
        <w:t xml:space="preserve">...research show that few programmes achieve their goals, and the history of utilization shows that policy-makers do not pay attention to the findings unless it suits them“ </w:t>
      </w:r>
      <w:r>
        <w:rPr>
          <w:rFonts w:cs="Times New Roman" w:ascii="Times New Roman" w:hAnsi="Times New Roman"/>
          <w:sz w:val="28"/>
          <w:szCs w:val="28"/>
        </w:rPr>
        <w:t xml:space="preserve">(In Karapin, 1986, p. 257), and about policy makers: </w:t>
      </w:r>
      <w:r>
        <w:rPr>
          <w:rFonts w:cs="Times New Roman" w:ascii="Times New Roman" w:hAnsi="Times New Roman"/>
          <w:i/>
          <w:sz w:val="28"/>
          <w:szCs w:val="28"/>
        </w:rPr>
        <w:t xml:space="preserve">„Official have their own body of information, their career interests at stake, their patterned assumptions and ideological positions..., they will not automatically cast aside all other influences and embrace the researchers´ conclusions“ </w:t>
      </w:r>
      <w:r>
        <w:rPr>
          <w:rFonts w:cs="Times New Roman" w:ascii="Times New Roman" w:hAnsi="Times New Roman"/>
          <w:sz w:val="28"/>
          <w:szCs w:val="28"/>
        </w:rPr>
        <w:t xml:space="preserve">and further:  </w:t>
      </w:r>
      <w:r>
        <w:rPr>
          <w:rFonts w:cs="Times New Roman" w:ascii="Times New Roman" w:hAnsi="Times New Roman"/>
          <w:i/>
          <w:sz w:val="28"/>
          <w:szCs w:val="28"/>
        </w:rPr>
        <w:t xml:space="preserve">„(Sometimes a middle-level bureaucrat had taken the key action, although unaware that the action was going to be – or was – decisive)“ </w:t>
      </w:r>
      <w:r>
        <w:rPr>
          <w:rFonts w:cs="Times New Roman" w:ascii="Times New Roman" w:hAnsi="Times New Roman"/>
          <w:sz w:val="28"/>
          <w:szCs w:val="28"/>
        </w:rPr>
        <w:t>(Weiss, 1986, p. 223, 2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ver since in the early 1980´s have there been made several attempts to bring about changes of the 1974 Act.  Most of these attempts were initiated and prepared in the Ministry, and all have they been presented as „being in the spirit of the 1974 Act“ and having the only intention of facilitating the implementation of the Act.  In the explenations to the bill of the new 1991 Act is it stated, that the changes presented in the bill were mainly an adjustment to the development of the last two decades, and distribution of power, (decentralization), is said to be a distinctive feature of the bill, (Bill of new Educational Act, presented in the 113th „Althing“ 1990, p. 20).  This is simply not righ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Firstly, there have been substantial change in the theory, practice, and provision of special education.  According to the 1974 Act, all special education students should be diagnosed by psychologists from the psychological service, (or other specialists), to have their disabilities confirmed.  In the new Act no scientific diagnosis is required to find the students, which because of their independently identifiable handicap, have the need and are eligible for special education.  According to the 1991 Act, (and a new regulation which indeed was published and brought into effect about a year before „Althing“ passed the bill), it is now up to the principal of each elementary school to estimate the need for special education, and thus substitute the social scientific procedure.  On this issue the law is therefore no longer demanding utilization of social sciences to improve the education, and no longer ensuring special educational provision or treatment for the handicapped students.  This change in the legislation will obviously result in a huge rise of the number of special educational students, or from about 3 per cent of the student body, according to the 1974 Act, to about 20 per cent, without any substantial increase in the special educational provision.  </w:t>
      </w:r>
    </w:p>
    <w:p>
      <w:pPr>
        <w:pStyle w:val="Normal"/>
        <w:spacing w:lineRule="auto" w:line="360"/>
        <w:jc w:val="both"/>
        <w:rPr/>
      </w:pPr>
      <w:r>
        <w:rPr>
          <w:rFonts w:cs="Times New Roman" w:ascii="Times New Roman" w:hAnsi="Times New Roman"/>
          <w:sz w:val="28"/>
          <w:szCs w:val="28"/>
        </w:rPr>
        <w:tab/>
        <w:t>Secondly, all changes in the distribution of power in legislation since 1974 are decreasing the responsibility and power of local authorities.  The Board of Education in each of the eight educationl districts was, accordint to the 1974 Act, responsible for the administration of the educational system in the district in the authority of the Ministry and the municipalities in question.  Now almost all duties and responsibilities are taken away from the board, which is left as a „scene of cooperation between municipalities in the district“, but the municipalities are now responsible only for the construction and maintenance of school buildings.  The superintendent was a representative for the Ministry and the municipalities in the district and the executive director of the Board of Education according to the 1974 Act, but now he is a representative for the Ministry only.  In the 1974 Act the field of duties of the superintendent were defined in detail, but this definition has now been deleted.  The authors of the bill, several officials within the Ministry, give the following explanation of this change, discussing the appropriate paragraph of the bill</w:t>
      </w:r>
    </w:p>
    <w:p>
      <w:pPr>
        <w:pStyle w:val="Normal"/>
        <w:ind w:left="705" w:hanging="0"/>
        <w:jc w:val="both"/>
        <w:rPr>
          <w:rFonts w:ascii="Times New Roman" w:hAnsi="Times New Roman" w:cs="Times New Roman"/>
          <w:sz w:val="28"/>
          <w:szCs w:val="28"/>
        </w:rPr>
      </w:pPr>
      <w:r>
        <w:rPr>
          <w:rFonts w:cs="Times New Roman" w:ascii="Times New Roman" w:hAnsi="Times New Roman"/>
          <w:i/>
          <w:sz w:val="28"/>
          <w:szCs w:val="28"/>
        </w:rPr>
        <w:t>The paragraph is, as far as contend is concerned, identical to paragraph 14 in the Act of 1974.</w:t>
      </w:r>
      <w:r>
        <w:rPr>
          <w:rFonts w:cs="Times New Roman" w:ascii="Times New Roman" w:hAnsi="Times New Roman"/>
          <w:sz w:val="28"/>
          <w:szCs w:val="28"/>
        </w:rPr>
        <w:t xml:space="preserve"> </w:t>
      </w:r>
      <w:r>
        <w:rPr>
          <w:rFonts w:cs="Times New Roman" w:ascii="Times New Roman" w:hAnsi="Times New Roman"/>
          <w:i/>
          <w:sz w:val="28"/>
          <w:szCs w:val="28"/>
        </w:rPr>
        <w:t xml:space="preserve">Yet the duties of the superintendent are not defined by any detailed enumeration like in paragraph 14 of the Act in force, since such an enumeration is better placed in a regulation, </w:t>
      </w:r>
      <w:r>
        <w:rPr>
          <w:rFonts w:cs="Times New Roman" w:ascii="Times New Roman" w:hAnsi="Times New Roman"/>
          <w:sz w:val="28"/>
          <w:szCs w:val="28"/>
        </w:rPr>
        <w:t>(Bill, p.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is means that superintendents and district offices are no longer independent units according to parliamentary approval, following duties and responsibilities defined in the law.  Instead it is now up to the Ministry, (the officials), to decide themselves how far they are to sign any duties, or give up any power, to the districts and the superintendents.  In other words, the degree of decentralitation is no longer a parliamentary deci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 see this as an example of how „middle-level“ bureaucrats in central position can take critically important actions, direct the implementation of a legislation as they like, then argue for the necessity of adjusting the legislation to reality and indeed achieve a complete legislative as well as executive power.  This obviously poses a serious threat to the „rational“ use of social science research, when officials in critical positions rule out efforts to utilize and practice scientific work, and are so successful that they become the real policy makers, without public authority, without responsibility, and even without name.  They are untouchable, because any critique concerning their work and administrative behavior is interpreted as an attack on the educational policy of the Minister in pow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re is a need for a study analysing the educational policy since the 1960´s and 1970´s, the rise and now the fall of the 1974 Act.  This proposed study might be seen as an attempt to answer that ne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f the study can clarify the connection between allocation of educational provision and decentralized responsibility, throw light on the problematic concerning special education and its connection to decentralized, scientifically based professional team-work, it will be highly significa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956" w:firstLine="708"/>
        <w:jc w:val="both"/>
        <w:rPr>
          <w:rFonts w:ascii="Times New Roman" w:hAnsi="Times New Roman" w:cs="Times New Roman"/>
          <w:sz w:val="28"/>
          <w:szCs w:val="28"/>
        </w:rPr>
      </w:pPr>
      <w:r>
        <w:rPr>
          <w:rFonts w:cs="Times New Roman" w:ascii="Times New Roman" w:hAnsi="Times New Roman"/>
          <w:sz w:val="28"/>
          <w:szCs w:val="28"/>
        </w:rPr>
        <w:t>S. Kristjansson 92.05.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UTLINE OF THE THESIS</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tatement of the problem</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ts social, educational, and political interes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Historical approach (mainly)</w:t>
      </w:r>
    </w:p>
    <w:p>
      <w:pPr>
        <w:pStyle w:val="ListParagraph"/>
        <w:numPr>
          <w:ilvl w:val="2"/>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Reference to Michael Kat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NTEXT</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Politics, culture, and religion in the Icelandic community</w:t>
      </w:r>
    </w:p>
    <w:p>
      <w:pPr>
        <w:pStyle w:val="Normal"/>
        <w:spacing w:lineRule="auto" w:line="360"/>
        <w:ind w:left="1776" w:hanging="0"/>
        <w:jc w:val="both"/>
        <w:rPr>
          <w:rFonts w:ascii="Times New Roman" w:hAnsi="Times New Roman" w:cs="Times New Roman"/>
          <w:sz w:val="28"/>
          <w:szCs w:val="28"/>
        </w:rPr>
      </w:pPr>
      <w:r>
        <w:rPr>
          <w:rFonts w:cs="Times New Roman" w:ascii="Times New Roman" w:hAnsi="Times New Roman"/>
          <w:sz w:val="28"/>
          <w:szCs w:val="28"/>
        </w:rPr>
        <w:t>-   Struggle for independence: political and educational consequences</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Education, 1907 – 1946</w:t>
      </w:r>
    </w:p>
    <w:p>
      <w:pPr>
        <w:pStyle w:val="Normal"/>
        <w:spacing w:lineRule="auto" w:line="360"/>
        <w:ind w:left="17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reation of the State educational system</w:t>
      </w:r>
    </w:p>
    <w:p>
      <w:pPr>
        <w:pStyle w:val="Normal"/>
        <w:spacing w:lineRule="auto" w:line="360"/>
        <w:ind w:left="17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evelopment: administrative and intellectual</w:t>
      </w:r>
    </w:p>
    <w:p>
      <w:pPr>
        <w:pStyle w:val="Normal"/>
        <w:spacing w:lineRule="auto" w:line="360"/>
        <w:ind w:left="17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ducational reconstruction in the 1940´s</w:t>
      </w:r>
    </w:p>
    <w:p>
      <w:pPr>
        <w:pStyle w:val="Normal"/>
        <w:spacing w:lineRule="auto" w:line="360"/>
        <w:ind w:left="17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mplementation and evaluation of the post-War consens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E ELEMENTARY EDUCATION ACT OF 1974</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Political, legislative, and administrative events: a narrative</w:t>
        <w:tab/>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nalysis of intentions and possibilities: the politician´s, the public´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OLICY DEBATE, 1966 – 1974</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Antecedents</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Professionalism</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Structural re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MPLEMENTING THE REFORM, 1974 – 1980</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Narrative</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nalysis</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Intent</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Strategy</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Cont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VALUATION, 1980 – 1992</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Narrative</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Analysis</w:t>
      </w:r>
    </w:p>
    <w:p>
      <w:pPr>
        <w:pStyle w:val="ListParagraph"/>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Educational institutions</w:t>
      </w:r>
    </w:p>
    <w:p>
      <w:pPr>
        <w:pStyle w:val="ListParagraph"/>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The rise of professional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Summary, major features of educational policy in the post-War period</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Analysis</w:t>
      </w:r>
    </w:p>
    <w:p>
      <w:pPr>
        <w:pStyle w:val="ListParagraph"/>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Events</w:t>
      </w:r>
    </w:p>
    <w:p>
      <w:pPr>
        <w:pStyle w:val="ListParagraph"/>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Motives</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Implications for: policy, purposeful use of social science, and increased „democracy“ in the educational syst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776" w:hanging="360"/>
      </w:pPr>
      <w:rPr/>
    </w:lvl>
  </w:abstractNum>
  <w:abstractNum w:abstractNumId="7">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5:00Z</dcterms:created>
  <dc:creator>TD</dc:creator>
  <dc:description/>
  <cp:keywords/>
  <dc:language>en-US</dc:language>
  <cp:lastModifiedBy>Acer</cp:lastModifiedBy>
  <dcterms:modified xsi:type="dcterms:W3CDTF">2009-06-11T16:15:00Z</dcterms:modified>
  <cp:revision>2</cp:revision>
  <dc:subject/>
  <dc:title/>
</cp:coreProperties>
</file>