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SÉRKENNSLA</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Inngangur</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8"/>
          <w:szCs w:val="28"/>
        </w:rPr>
        <w:tab/>
      </w:r>
      <w:r>
        <w:rPr>
          <w:rFonts w:cs="Times New Roman" w:ascii="Times New Roman" w:hAnsi="Times New Roman"/>
          <w:sz w:val="28"/>
          <w:szCs w:val="28"/>
        </w:rPr>
        <w:t>Í eftirfarandi grein mun ég leitast við að kanna tiltölulega margbrotna og flókna merkingu og notkun hugtaksins sérkennsla.  Ég mun skoða skilgreiningar á mismunandi skipulagi og framkvæmd kennslu, inntaki sem aðferðum, sem finna má undir nafngiftinni sérkennsla.  Þá vil ég velta upp mismunandi og mögulegum merkingum orðanna „sér“ og „kennsla“.  Ég huga að íslenskri löggjöf varðandi sérkennslu, framkvæmd sérkennslu skv. lögum og reglulegerðum og mati á árangri.  Ég mun bera íslenska reynslu og aðstæður saman við gögn/upplýsingar frá Bretlandi og Kanada og að lokum fjalla um áhrif mismunandi skilgreininga á sérkennslu á þróun allrar kennslu og skólastarf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32"/>
          <w:szCs w:val="32"/>
        </w:rPr>
      </w:pPr>
      <w:r>
        <w:rPr>
          <w:rFonts w:cs="Times New Roman" w:ascii="Times New Roman" w:hAnsi="Times New Roman"/>
          <w:b/>
          <w:i/>
          <w:sz w:val="32"/>
          <w:szCs w:val="32"/>
        </w:rPr>
        <w:t>„</w:t>
      </w:r>
      <w:r>
        <w:rPr>
          <w:rFonts w:cs="Times New Roman" w:ascii="Times New Roman" w:hAnsi="Times New Roman"/>
          <w:b/>
          <w:i/>
          <w:sz w:val="32"/>
          <w:szCs w:val="32"/>
        </w:rPr>
        <w:t>Sér“ og „kennsla.“</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Lítum fyrst á mögulega merkingu orðhlutanna tveggja í daglegu tali til þess að átta okkur betur á því hvaða aðstæður og jafnvel hvaða framkvæmd kölluðu á nafngiftina sérkennsla.</w:t>
      </w:r>
    </w:p>
    <w:p>
      <w:pPr>
        <w:pStyle w:val="Normal"/>
        <w:rPr>
          <w:rFonts w:ascii="Times New Roman" w:hAnsi="Times New Roman" w:cs="Times New Roman"/>
          <w:sz w:val="28"/>
          <w:szCs w:val="28"/>
        </w:rPr>
      </w:pPr>
      <w:r>
        <w:rPr>
          <w:rFonts w:cs="Times New Roman" w:ascii="Times New Roman" w:hAnsi="Times New Roman"/>
          <w:sz w:val="28"/>
          <w:szCs w:val="28"/>
        </w:rPr>
        <w:tab/>
        <w:t>Byrjum á orðinu kennsla.  Samkvæmt orðabók Menningarsjóðs er með þessu orði einkum átt við það að kenna, starfa kennarans.  Að kenna merkir m.a. samkv. sömu heimild að hjálpa e-m til að læra e-ð, segja til, fræða, innræta.</w:t>
      </w:r>
    </w:p>
    <w:p>
      <w:pPr>
        <w:pStyle w:val="Normal"/>
        <w:rPr>
          <w:rFonts w:ascii="Times New Roman" w:hAnsi="Times New Roman" w:cs="Times New Roman"/>
          <w:sz w:val="28"/>
          <w:szCs w:val="28"/>
        </w:rPr>
      </w:pPr>
      <w:r>
        <w:rPr>
          <w:rFonts w:cs="Times New Roman" w:ascii="Times New Roman" w:hAnsi="Times New Roman"/>
          <w:sz w:val="28"/>
          <w:szCs w:val="28"/>
        </w:rPr>
        <w:tab/>
        <w:t>Lítum til glöggvunar á víðari merkingu hugtaksins, (eða hugtakanna), „education“ í ensku máli, en merking þess getur veri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rPr>
          <w:rFonts w:ascii="Times New Roman" w:hAnsi="Times New Roman" w:cs="Times New Roman"/>
          <w:i/>
          <w:i/>
          <w:sz w:val="28"/>
          <w:szCs w:val="28"/>
        </w:rPr>
      </w:pPr>
      <w:r>
        <w:rPr>
          <w:rFonts w:cs="Times New Roman" w:ascii="Times New Roman" w:hAnsi="Times New Roman"/>
          <w:i/>
          <w:sz w:val="28"/>
          <w:szCs w:val="28"/>
        </w:rPr>
        <w:t>The procedure, process or act of educating – to educate, teach, inform or train, - að kenna.</w:t>
      </w:r>
    </w:p>
    <w:p>
      <w:pPr>
        <w:pStyle w:val="ListParagraph"/>
        <w:numPr>
          <w:ilvl w:val="0"/>
          <w:numId w:val="4"/>
        </w:numPr>
        <w:rPr>
          <w:rFonts w:ascii="Times New Roman" w:hAnsi="Times New Roman" w:cs="Times New Roman"/>
          <w:i/>
          <w:i/>
          <w:sz w:val="28"/>
          <w:szCs w:val="28"/>
        </w:rPr>
      </w:pPr>
      <w:r>
        <w:rPr>
          <w:rFonts w:cs="Times New Roman" w:ascii="Times New Roman" w:hAnsi="Times New Roman"/>
          <w:i/>
          <w:sz w:val="28"/>
          <w:szCs w:val="28"/>
        </w:rPr>
        <w:t>The learning, knowledge and skills resulting from the act – það sem var lært.</w:t>
      </w:r>
    </w:p>
    <w:p>
      <w:pPr>
        <w:pStyle w:val="ListParagraph"/>
        <w:numPr>
          <w:ilvl w:val="0"/>
          <w:numId w:val="4"/>
        </w:numPr>
        <w:rPr>
          <w:rFonts w:ascii="Times New Roman" w:hAnsi="Times New Roman" w:cs="Times New Roman"/>
          <w:i/>
          <w:i/>
          <w:sz w:val="28"/>
          <w:szCs w:val="28"/>
        </w:rPr>
      </w:pPr>
      <w:r>
        <w:rPr>
          <w:rFonts w:cs="Times New Roman" w:ascii="Times New Roman" w:hAnsi="Times New Roman"/>
          <w:i/>
          <w:sz w:val="28"/>
          <w:szCs w:val="28"/>
        </w:rPr>
        <w:t>The field of study dealing with educational issues – kennslufræði.</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Samkvæmt orðabókinni er merking sér-  sem forliðar samsetningar; sérstakur, einka-, tilheyrandi einum aðeins, um einn þátt e-s sérstaklega: </w:t>
      </w:r>
      <w:r>
        <w:rPr>
          <w:rFonts w:cs="Times New Roman" w:ascii="Times New Roman" w:hAnsi="Times New Roman"/>
          <w:i/>
          <w:sz w:val="28"/>
          <w:szCs w:val="28"/>
        </w:rPr>
        <w:t>sér-girðing, -íslenskur, -orðabók, -skóli.</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i/>
          <w:sz w:val="28"/>
          <w:szCs w:val="28"/>
        </w:rPr>
        <w:tab/>
      </w:r>
      <w:r>
        <w:rPr>
          <w:rFonts w:cs="Times New Roman" w:ascii="Times New Roman" w:hAnsi="Times New Roman"/>
          <w:sz w:val="28"/>
          <w:szCs w:val="28"/>
        </w:rPr>
        <w:t>Ef við lítum fyrst á forliðinn þá er með sérkennslu varla átt við það að sérkennslunemandi sæki aukatíma eða einkatíma, (svo sem títt er um framhaldsskólanema), fremur hitt að nemandinn fái sérstaka kennslu, kennslu sem er frábrugðin venjulegri kennslu.</w:t>
      </w:r>
    </w:p>
    <w:p>
      <w:pPr>
        <w:pStyle w:val="Normal"/>
        <w:rPr>
          <w:rFonts w:ascii="Times New Roman" w:hAnsi="Times New Roman" w:cs="Times New Roman"/>
          <w:sz w:val="28"/>
          <w:szCs w:val="28"/>
        </w:rPr>
      </w:pPr>
      <w:r>
        <w:rPr>
          <w:rFonts w:cs="Times New Roman" w:ascii="Times New Roman" w:hAnsi="Times New Roman"/>
          <w:sz w:val="28"/>
          <w:szCs w:val="28"/>
        </w:rPr>
        <w:tab/>
        <w:t>Er þá komið að síðari hluta samsetningarinnar.  Með kennslu er í samsetningunni átt við annað og meira en þrengstu merkingu, þ.e. þann gjörning kennarans að kenna, hvort heldur er átt við magn gjörnings eða gæði.  Þó svo að skóli bætti við einni vikustund í stærðfræði í 10.bekk þá myndum við varla segja svo því frá að allir 10.bekkingar væru í sérkennslu í stærðfræði og það eigi heldur þótt „besti“ stærðfræðikennari landsins væri fenginn til verksins.  Kennsla verður ekki sérkennsla með skipulags- eða verklagsbreytingu.  Sérkennsla verður til sem svar við tiltekinni þörf, þörf fyrir sérstaka kennslu, sérstaka vegna skilgreinanlegs ástands eða aðstæðna nemandans, ástands eða aðstæðna sem valda því að hann getur ekki mætt almennum kröfum grunnskólans og nýtt sér þá kennslu sem öllum stendur til boða.  Þess í stað verður að skilgreina nemandanum sérstök námsmarkmið, semja honum einstaklingsnámskrá, leggja fyrir hann sérstakt námsefni, jafnvel við sérstakar aðstæður og með sérstökum aðferðum.</w:t>
      </w:r>
    </w:p>
    <w:p>
      <w:pPr>
        <w:pStyle w:val="Normal"/>
        <w:rPr>
          <w:rFonts w:ascii="Times New Roman" w:hAnsi="Times New Roman" w:cs="Times New Roman"/>
          <w:sz w:val="28"/>
          <w:szCs w:val="28"/>
        </w:rPr>
      </w:pPr>
      <w:r>
        <w:rPr>
          <w:rFonts w:cs="Times New Roman" w:ascii="Times New Roman" w:hAnsi="Times New Roman"/>
          <w:sz w:val="28"/>
          <w:szCs w:val="28"/>
        </w:rPr>
        <w:t>Sérkennsla felur því í sér frávik frá almennum námsmarkmiðum, sérstök námsmarkmið, sem síðan er reynt að nálgast með sérstöku námsferli, námsefni og námskröfum.  Sérkennsla, sem aðgerð og efni, er því öðruvísi nám, stefnir því að öðrum þekkingarlegum og getulegum niðurstöðum en gerir almenn kennsla.  Sérkennsla er sérstök kennsla er varðar væntingar, viðfang og verklag, frábrugðin almennri kennslu um markmið og leiðir, innihald sem árangur, (niðurstöð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32"/>
          <w:szCs w:val="32"/>
        </w:rPr>
      </w:pPr>
      <w:r>
        <w:rPr>
          <w:rFonts w:cs="Times New Roman" w:ascii="Times New Roman" w:hAnsi="Times New Roman"/>
          <w:b/>
          <w:i/>
          <w:sz w:val="32"/>
          <w:szCs w:val="32"/>
        </w:rPr>
        <w:t>Sérkennsla sem sérstök kennsla, framkvæmd sem og árangur.</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Áður en lengra er haldið er rétt að leita til enskunnar um orðalag og merkingu er snýr að kennslu og þá einkum sérkennslu.  Eins og að framan greinir getur enska orðið </w:t>
      </w:r>
      <w:r>
        <w:rPr>
          <w:rFonts w:cs="Times New Roman" w:ascii="Times New Roman" w:hAnsi="Times New Roman"/>
          <w:i/>
          <w:sz w:val="28"/>
          <w:szCs w:val="28"/>
        </w:rPr>
        <w:t>education</w:t>
      </w:r>
      <w:r>
        <w:rPr>
          <w:rFonts w:cs="Times New Roman" w:ascii="Times New Roman" w:hAnsi="Times New Roman"/>
          <w:sz w:val="28"/>
          <w:szCs w:val="28"/>
        </w:rPr>
        <w:t xml:space="preserve"> átt við hvort tveggja; starf kennarans, það að kenna og jafnframt árangur kennslunnar.  Almennt séð virðist merking orðsins </w:t>
      </w:r>
      <w:r>
        <w:rPr>
          <w:rFonts w:cs="Times New Roman" w:ascii="Times New Roman" w:hAnsi="Times New Roman"/>
          <w:i/>
          <w:sz w:val="28"/>
          <w:szCs w:val="28"/>
        </w:rPr>
        <w:t xml:space="preserve">education </w:t>
      </w:r>
      <w:r>
        <w:rPr>
          <w:rFonts w:cs="Times New Roman" w:ascii="Times New Roman" w:hAnsi="Times New Roman"/>
          <w:sz w:val="28"/>
          <w:szCs w:val="28"/>
        </w:rPr>
        <w:t xml:space="preserve">nær árangri kennslunnar, þannig að ef kennari notar orðalagið “ </w:t>
      </w:r>
      <w:r>
        <w:rPr>
          <w:rFonts w:cs="Times New Roman" w:ascii="Times New Roman" w:hAnsi="Times New Roman"/>
          <w:i/>
          <w:sz w:val="28"/>
          <w:szCs w:val="28"/>
        </w:rPr>
        <w:t xml:space="preserve">my education“ </w:t>
      </w:r>
      <w:r>
        <w:rPr>
          <w:rFonts w:cs="Times New Roman" w:ascii="Times New Roman" w:hAnsi="Times New Roman"/>
          <w:sz w:val="28"/>
          <w:szCs w:val="28"/>
        </w:rPr>
        <w:t>þá muni hann fremur eiga við það sem hann hefur lært en starfa sinn.  Á ensku virðist því málkenndin fremur benda til þess að sérkennsla sé svo nefnd vegna þess að þeir sem hennar njóta hljóti aðra menntun en þeim annars væri ætluð, að með framkvæmd sérkennslu sé stefnt að annarri niðurstöðu en með almennri kennslu.</w:t>
      </w:r>
    </w:p>
    <w:p>
      <w:pPr>
        <w:pStyle w:val="Normal"/>
        <w:rPr/>
      </w:pPr>
      <w:r>
        <w:rPr>
          <w:rFonts w:cs="Times New Roman" w:ascii="Times New Roman" w:hAnsi="Times New Roman"/>
          <w:sz w:val="28"/>
          <w:szCs w:val="28"/>
        </w:rPr>
        <w:tab/>
        <w:t>Sá skilningur liggur að baki því sem að framan greinir, að almenn kennsla, sem framkvæmd, leiði ávallt til almennrar menntunar en að sérkennsla til öðruvísi menntunar, sérstakrar menntunar.  Ljóst er að námsárangur nemenda er misjafn, þeir ná misgóðum tökum á almennu námsefni, sumir sýna jafnvel alls óviðunandi árangur.  Um slíka niðurstöðu má aldrei fjalla sem sérkennslu, (sérstaka menntun), á þann veg að nemandinn hafi með henni komið sér upp sérkennsluþörf, þ.e. þurfi á sérkennslu, (sérstakri kennslu), að halda til þess að ná viðunandi tökum á almennu námsefni.</w:t>
      </w:r>
    </w:p>
    <w:p>
      <w:pPr>
        <w:pStyle w:val="Normal"/>
        <w:rPr>
          <w:rFonts w:ascii="Times New Roman" w:hAnsi="Times New Roman" w:cs="Times New Roman"/>
          <w:sz w:val="28"/>
          <w:szCs w:val="28"/>
        </w:rPr>
      </w:pPr>
      <w:r>
        <w:rPr>
          <w:rFonts w:cs="Times New Roman" w:ascii="Times New Roman" w:hAnsi="Times New Roman"/>
          <w:sz w:val="28"/>
          <w:szCs w:val="28"/>
        </w:rPr>
        <w:tab/>
        <w:t>Þessi nemandi þarf ekki sérkennslu, hann hefði þurft meiri og betri almenna kennslu en þarfnast nú aðstoðar og endurvinnslu, aukakennslu, hjálpar- eða stuðningskennslu.</w:t>
      </w:r>
    </w:p>
    <w:p>
      <w:pPr>
        <w:pStyle w:val="Normal"/>
        <w:rPr>
          <w:rFonts w:ascii="Times New Roman" w:hAnsi="Times New Roman" w:cs="Times New Roman"/>
          <w:sz w:val="28"/>
          <w:szCs w:val="28"/>
        </w:rPr>
      </w:pPr>
      <w:r>
        <w:rPr>
          <w:rFonts w:cs="Times New Roman" w:ascii="Times New Roman" w:hAnsi="Times New Roman"/>
          <w:sz w:val="28"/>
          <w:szCs w:val="28"/>
        </w:rPr>
        <w:tab/>
        <w:t>Í almennu grunnskólanámi er boðið upp á almenna kennslu til almennrar menntunar með aðstoð almennra námsgagna og aðferða.  Allir hlíta sömu námskröfum og eru metnir á sama hátt.</w:t>
      </w:r>
    </w:p>
    <w:p>
      <w:pPr>
        <w:pStyle w:val="Normal"/>
        <w:rPr/>
      </w:pPr>
      <w:r>
        <w:rPr>
          <w:rFonts w:cs="Times New Roman" w:ascii="Times New Roman" w:hAnsi="Times New Roman"/>
          <w:sz w:val="28"/>
          <w:szCs w:val="28"/>
        </w:rPr>
        <w:tab/>
        <w:t>Í sérkennslu er boðið upp á sérstaka kennslu til sérstakrar menntunar með aðstoð sérstakra námsgagna og aðferða.  Námskröfur og mat háð hverju tilfell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32"/>
          <w:szCs w:val="32"/>
        </w:rPr>
      </w:pPr>
      <w:r>
        <w:rPr>
          <w:rFonts w:cs="Times New Roman" w:ascii="Times New Roman" w:hAnsi="Times New Roman"/>
          <w:b/>
          <w:i/>
          <w:sz w:val="32"/>
          <w:szCs w:val="32"/>
        </w:rPr>
        <w:t>Skólalöggjöf á Íslandi.</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Lítum aðeins á íslenska skólalöggjöf, einkum, (eingöngu), „Lög um grunnskóla“ nr. 63/1974, fyrst og fremst þær greinar laganna sem mestu skipta varðandi stefnumörkun á sviði sérkennslu.  Þá vil ég líta eftir mati a.m.k. ráðuneytis og kennarasamtakanna á því hvernig til tókst um framkvæmd þessa viðfangsefnis fyrsta áratuginn eða svo.</w:t>
      </w:r>
    </w:p>
    <w:p>
      <w:pPr>
        <w:pStyle w:val="Normal"/>
        <w:rPr>
          <w:rFonts w:ascii="Times New Roman" w:hAnsi="Times New Roman" w:cs="Times New Roman"/>
          <w:sz w:val="28"/>
          <w:szCs w:val="28"/>
        </w:rPr>
      </w:pPr>
      <w:r>
        <w:rPr>
          <w:rFonts w:cs="Times New Roman" w:ascii="Times New Roman" w:hAnsi="Times New Roman"/>
          <w:sz w:val="28"/>
          <w:szCs w:val="28"/>
        </w:rPr>
        <w:tab/>
        <w:t>Hugtakið sérkennsla kemur inn í íslenska skólalöggjöf með nefndum lögum og tengist þeim þríþætta megin tilgangi þessarar metnaðarfullu, mannúðlegu og líklega misskildu löggjafar að jafna aðstöðu og tækifæri landsins barna til menntunar með tilliti til:</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Landfræðilegar aðstöðu.</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Fjárhags forráðamenna.</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Persónulegra eiginleika.</w:t>
      </w:r>
    </w:p>
    <w:p>
      <w:pPr>
        <w:pStyle w:val="Normal"/>
        <w:rPr>
          <w:rFonts w:ascii="Times New Roman" w:hAnsi="Times New Roman" w:cs="Times New Roman"/>
          <w:sz w:val="28"/>
          <w:szCs w:val="28"/>
        </w:rPr>
      </w:pPr>
      <w:r>
        <w:rPr>
          <w:rFonts w:cs="Times New Roman" w:ascii="Times New Roman" w:hAnsi="Times New Roman"/>
          <w:sz w:val="28"/>
          <w:szCs w:val="28"/>
        </w:rPr>
        <w:t xml:space="preserve">Í samræmi við þennan megin tilgang er í fyrstu málsgrein fyrstu greinar laganna tekið fram að ríki og sveitarfélögum sé skylt að halda skóla fyrir öll börn og unglinga á aldrinum 7 til 16 ára.  Í annarri grein laganna, sem kalla má markmiðsgreinina, er tekið fram að hlutverk grunnskólans sé: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í samvinnu við heimilin, að búa nemendur undir líf og starf í lýðræðisþjóðfélagi, sem er í sífelldri þróun.“</w:t>
      </w:r>
      <w:r>
        <w:rPr>
          <w:rFonts w:cs="Times New Roman" w:ascii="Times New Roman" w:hAnsi="Times New Roman"/>
          <w:sz w:val="28"/>
          <w:szCs w:val="28"/>
        </w:rPr>
        <w:t xml:space="preserve">  Þá segir og síðar í greininni: </w:t>
      </w:r>
    </w:p>
    <w:p>
      <w:pPr>
        <w:pStyle w:val="Normal"/>
        <w:rPr/>
      </w:pPr>
      <w:r>
        <w:rPr>
          <w:rFonts w:cs="Times New Roman" w:ascii="Times New Roman" w:hAnsi="Times New Roman"/>
          <w:sz w:val="28"/>
          <w:szCs w:val="28"/>
        </w:rPr>
        <w:tab/>
      </w:r>
      <w:r>
        <w:rPr>
          <w:rFonts w:cs="Times New Roman" w:ascii="Times New Roman" w:hAnsi="Times New Roman"/>
          <w:i/>
          <w:sz w:val="28"/>
          <w:szCs w:val="28"/>
        </w:rPr>
        <w:t>„Grunnskólinn skal leitast við að haga störfum sínum í sem fyllstu samræmi við eðli og þarfir nemenda og stuðla að alhliða þroska, heilbrigði og menntun hvers og eins.</w:t>
      </w:r>
    </w:p>
    <w:p>
      <w:pPr>
        <w:pStyle w:val="Normal"/>
        <w:rPr>
          <w:rFonts w:ascii="Times New Roman" w:hAnsi="Times New Roman" w:cs="Times New Roman"/>
          <w:i/>
          <w:i/>
          <w:sz w:val="28"/>
          <w:szCs w:val="28"/>
        </w:rPr>
      </w:pPr>
      <w:r>
        <w:rPr>
          <w:rFonts w:cs="Times New Roman" w:ascii="Times New Roman" w:hAnsi="Times New Roman"/>
          <w:i/>
          <w:sz w:val="28"/>
          <w:szCs w:val="28"/>
        </w:rPr>
        <w:tab/>
        <w:t>Grunnskólinn skal veita nemendum tækifæri til að afla sér þekkingar og leikni og temja sér vinnubrögð, sem stuðli að stöðugri viðleitni til menntunar og þroska.“</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lmenn jafnréttisviðleitni laganna og tilvitnuð réttarákvæði fyrstu greinanna kalla m.a. á sérstök sveigjanleg tilboð til þeirra, sem vegna persónulegra eiginleika fá ekki notið lögboðins réttar síns þurfi þeir að hlíta almennum stöðluðum kröfum.</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Í 50.gr. laganna segir m.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r>
      <w:r>
        <w:rPr>
          <w:rFonts w:cs="Times New Roman" w:ascii="Times New Roman" w:hAnsi="Times New Roman"/>
          <w:i/>
          <w:sz w:val="28"/>
          <w:szCs w:val="28"/>
        </w:rPr>
        <w:t>„Börn, sem talin eru víkja svo frá eðlilegum þroskaferli, að þau fái ekki notið venjulegrar kennslu í einni eða fleiri námsgreinum, eiga rétt til sérstakrar kennslu við sitt hæfi.  Slík kennsla fer fram einstaklingslega, í hópum, sérbekkjum eða sérdeildum grunnskóla, nema til komi kennsla á sérstofnunum samkvæmt 52.gr.“</w:t>
      </w:r>
    </w:p>
    <w:p>
      <w:pPr>
        <w:pStyle w:val="Normal"/>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Í 51.gr. er síðan kveðið á um það hverjir skuli njóta kennslu skv. 50.gr. og hvers vegn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rPr>
          <w:rFonts w:ascii="Times New Roman" w:hAnsi="Times New Roman" w:cs="Times New Roman"/>
          <w:i/>
          <w:i/>
          <w:sz w:val="28"/>
          <w:szCs w:val="28"/>
        </w:rPr>
      </w:pPr>
      <w:r>
        <w:rPr>
          <w:rFonts w:cs="Times New Roman" w:ascii="Times New Roman" w:hAnsi="Times New Roman"/>
          <w:i/>
          <w:sz w:val="28"/>
          <w:szCs w:val="28"/>
        </w:rPr>
        <w:t>börn, sem að dómi sálfræðiþjónustu og annarra sérfræðinga skortir hæfuleika til að stunda venjulegt grunnskólanám;</w:t>
      </w:r>
    </w:p>
    <w:p>
      <w:pPr>
        <w:pStyle w:val="ListParagraph"/>
        <w:numPr>
          <w:ilvl w:val="0"/>
          <w:numId w:val="3"/>
        </w:numPr>
        <w:rPr>
          <w:rFonts w:ascii="Times New Roman" w:hAnsi="Times New Roman" w:cs="Times New Roman"/>
          <w:i/>
          <w:i/>
          <w:sz w:val="28"/>
          <w:szCs w:val="28"/>
        </w:rPr>
      </w:pPr>
      <w:r>
        <w:rPr>
          <w:rFonts w:cs="Times New Roman" w:ascii="Times New Roman" w:hAnsi="Times New Roman"/>
          <w:i/>
          <w:sz w:val="28"/>
          <w:szCs w:val="28"/>
        </w:rPr>
        <w:t>börn, sem að dómi skólalæknis hafa eigi heilsu eða önnur líkamleg skilyrði til að stunda venjulegt grunnskólanám;</w:t>
      </w:r>
    </w:p>
    <w:p>
      <w:pPr>
        <w:pStyle w:val="ListParagraph"/>
        <w:numPr>
          <w:ilvl w:val="0"/>
          <w:numId w:val="3"/>
        </w:numPr>
        <w:rPr>
          <w:rFonts w:ascii="Times New Roman" w:hAnsi="Times New Roman" w:cs="Times New Roman"/>
          <w:i/>
          <w:i/>
          <w:sz w:val="28"/>
          <w:szCs w:val="28"/>
        </w:rPr>
      </w:pPr>
      <w:r>
        <w:rPr>
          <w:rFonts w:cs="Times New Roman" w:ascii="Times New Roman" w:hAnsi="Times New Roman"/>
          <w:i/>
          <w:sz w:val="28"/>
          <w:szCs w:val="28"/>
        </w:rPr>
        <w:t>börn, sem að dómi sálfræðiþjónustu og annarra sérfræðinga eiga við að etja hömlur, einkum í máli og lestri, sem valda því, að tvísýnt er um árangur venjulegrar bekkjarkennslu;</w:t>
      </w:r>
    </w:p>
    <w:p>
      <w:pPr>
        <w:pStyle w:val="ListParagraph"/>
        <w:numPr>
          <w:ilvl w:val="0"/>
          <w:numId w:val="3"/>
        </w:numPr>
        <w:rPr>
          <w:rFonts w:ascii="Times New Roman" w:hAnsi="Times New Roman" w:cs="Times New Roman"/>
          <w:i/>
          <w:i/>
          <w:sz w:val="28"/>
          <w:szCs w:val="28"/>
        </w:rPr>
      </w:pPr>
      <w:r>
        <w:rPr>
          <w:rFonts w:cs="Times New Roman" w:ascii="Times New Roman" w:hAnsi="Times New Roman"/>
          <w:i/>
          <w:sz w:val="28"/>
          <w:szCs w:val="28"/>
        </w:rPr>
        <w:t>börn, sem að dómi sálfræðiþjónustu og annarra sérfræðinga eiga við svo mikil aðlögunarvandamál að stríða, að þau eiga ekki samleið með venjulegum nemendum;</w:t>
      </w:r>
    </w:p>
    <w:p>
      <w:pPr>
        <w:pStyle w:val="ListParagraph"/>
        <w:numPr>
          <w:ilvl w:val="0"/>
          <w:numId w:val="3"/>
        </w:numPr>
        <w:rPr>
          <w:rFonts w:ascii="Times New Roman" w:hAnsi="Times New Roman" w:cs="Times New Roman"/>
          <w:i/>
          <w:i/>
          <w:sz w:val="28"/>
          <w:szCs w:val="28"/>
        </w:rPr>
      </w:pPr>
      <w:r>
        <w:rPr>
          <w:rFonts w:cs="Times New Roman" w:ascii="Times New Roman" w:hAnsi="Times New Roman"/>
          <w:i/>
          <w:sz w:val="28"/>
          <w:szCs w:val="28"/>
        </w:rPr>
        <w:t xml:space="preserve">börn, sem af öðrum ástæðum þurfa sérstakrar aðstoðar við að dómi sálfræðiþjónustu og annarra sérfræðinga, þar með talin seinþroska börn.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Í greininni er mikil áhersla lögð á lykilhlutverk sálfræðiþjónustu, sem er nýjung í íslensku skólakerfi og samkvæmt laganna hljóðan nauðsynleg forsenda markvissrar sérkennslu.  Í 67.gr. laganna er hlutverk sálfræðiþjónustunnar svo skilgreint:  </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i/>
          <w:i/>
          <w:sz w:val="28"/>
          <w:szCs w:val="28"/>
        </w:rPr>
      </w:pPr>
      <w:r>
        <w:rPr>
          <w:rFonts w:cs="Times New Roman" w:ascii="Times New Roman" w:hAnsi="Times New Roman"/>
          <w:i/>
          <w:sz w:val="28"/>
          <w:szCs w:val="28"/>
        </w:rPr>
        <w:t>að nýta sálfræðilega og uppeldisfræðilega þekkingu í skólastarfi;</w:t>
      </w:r>
    </w:p>
    <w:p>
      <w:pPr>
        <w:pStyle w:val="ListParagraph"/>
        <w:numPr>
          <w:ilvl w:val="0"/>
          <w:numId w:val="1"/>
        </w:numPr>
        <w:rPr>
          <w:rFonts w:ascii="Times New Roman" w:hAnsi="Times New Roman" w:cs="Times New Roman"/>
          <w:i/>
          <w:i/>
          <w:sz w:val="28"/>
          <w:szCs w:val="28"/>
        </w:rPr>
      </w:pPr>
      <w:r>
        <w:rPr>
          <w:rFonts w:cs="Times New Roman" w:ascii="Times New Roman" w:hAnsi="Times New Roman"/>
          <w:i/>
          <w:sz w:val="28"/>
          <w:szCs w:val="28"/>
        </w:rPr>
        <w:t>að vera ráðgefandi um úrbætur í skólastarfi, sem verða mætti til að fyrirbyggja geðræð vandkvæði;</w:t>
      </w:r>
    </w:p>
    <w:p>
      <w:pPr>
        <w:pStyle w:val="ListParagraph"/>
        <w:numPr>
          <w:ilvl w:val="0"/>
          <w:numId w:val="1"/>
        </w:numPr>
        <w:rPr>
          <w:rFonts w:ascii="Times New Roman" w:hAnsi="Times New Roman" w:cs="Times New Roman"/>
          <w:i/>
          <w:i/>
          <w:sz w:val="28"/>
          <w:szCs w:val="28"/>
        </w:rPr>
      </w:pPr>
      <w:r>
        <w:rPr>
          <w:rFonts w:cs="Times New Roman" w:ascii="Times New Roman" w:hAnsi="Times New Roman"/>
          <w:i/>
          <w:sz w:val="28"/>
          <w:szCs w:val="28"/>
        </w:rPr>
        <w:t>að annast rannsókn á afbrigðilegum nemendum og þeim, sem ekki nýtast hæfileikar í námi og starfi;</w:t>
      </w:r>
    </w:p>
    <w:p>
      <w:pPr>
        <w:pStyle w:val="ListParagraph"/>
        <w:numPr>
          <w:ilvl w:val="0"/>
          <w:numId w:val="1"/>
        </w:numPr>
        <w:rPr>
          <w:rFonts w:ascii="Times New Roman" w:hAnsi="Times New Roman" w:cs="Times New Roman"/>
          <w:i/>
          <w:i/>
          <w:sz w:val="28"/>
          <w:szCs w:val="28"/>
        </w:rPr>
      </w:pPr>
      <w:r>
        <w:rPr>
          <w:rFonts w:cs="Times New Roman" w:ascii="Times New Roman" w:hAnsi="Times New Roman"/>
          <w:i/>
          <w:sz w:val="28"/>
          <w:szCs w:val="28"/>
        </w:rPr>
        <w:t>að leiðbeina skólastjórum, kennurum og foreldrum um kennslu, uppeldi og meðferð nemenda, sem rannsakaðir eru (sbr. c-lið);</w:t>
      </w:r>
    </w:p>
    <w:p>
      <w:pPr>
        <w:pStyle w:val="ListParagraph"/>
        <w:numPr>
          <w:ilvl w:val="0"/>
          <w:numId w:val="1"/>
        </w:numPr>
        <w:rPr>
          <w:rFonts w:ascii="Times New Roman" w:hAnsi="Times New Roman" w:cs="Times New Roman"/>
          <w:i/>
          <w:i/>
          <w:sz w:val="28"/>
          <w:szCs w:val="28"/>
        </w:rPr>
      </w:pPr>
      <w:r>
        <w:rPr>
          <w:rFonts w:cs="Times New Roman" w:ascii="Times New Roman" w:hAnsi="Times New Roman"/>
          <w:i/>
          <w:sz w:val="28"/>
          <w:szCs w:val="28"/>
        </w:rPr>
        <w:t>að taka til meðferðar nemendur, sem sýna merki geðrænna erfiðleika, og leiðbeina foreldrum og kennurum um meðferð þeirra;</w:t>
      </w:r>
    </w:p>
    <w:p>
      <w:pPr>
        <w:pStyle w:val="ListParagraph"/>
        <w:numPr>
          <w:ilvl w:val="0"/>
          <w:numId w:val="1"/>
        </w:numPr>
        <w:rPr>
          <w:rFonts w:ascii="Times New Roman" w:hAnsi="Times New Roman" w:cs="Times New Roman"/>
          <w:i/>
          <w:i/>
          <w:sz w:val="28"/>
          <w:szCs w:val="28"/>
        </w:rPr>
      </w:pPr>
      <w:r>
        <w:rPr>
          <w:rFonts w:cs="Times New Roman" w:ascii="Times New Roman" w:hAnsi="Times New Roman"/>
          <w:i/>
          <w:sz w:val="28"/>
          <w:szCs w:val="28"/>
        </w:rPr>
        <w:t>að annast hæfnisprófanir og ráðgjöf í sambandi við náms- og starfsval unglinga;</w:t>
      </w:r>
    </w:p>
    <w:p>
      <w:pPr>
        <w:pStyle w:val="ListParagraph"/>
        <w:numPr>
          <w:ilvl w:val="0"/>
          <w:numId w:val="1"/>
        </w:numPr>
        <w:rPr>
          <w:rFonts w:ascii="Times New Roman" w:hAnsi="Times New Roman" w:cs="Times New Roman"/>
          <w:i/>
          <w:i/>
          <w:sz w:val="28"/>
          <w:szCs w:val="28"/>
        </w:rPr>
      </w:pPr>
      <w:r>
        <w:rPr>
          <w:rFonts w:cs="Times New Roman" w:ascii="Times New Roman" w:hAnsi="Times New Roman"/>
          <w:i/>
          <w:sz w:val="28"/>
          <w:szCs w:val="28"/>
        </w:rPr>
        <w:t xml:space="preserve">að annast ýmis rannsóknarstörf og athuganir í sambandið við ráðgjafarþjónustu.  </w:t>
      </w:r>
    </w:p>
    <w:p>
      <w:pPr>
        <w:pStyle w:val="ListParagraph"/>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rPr/>
      </w:pPr>
      <w:r>
        <w:rPr>
          <w:rFonts w:cs="Times New Roman" w:ascii="Times New Roman" w:hAnsi="Times New Roman"/>
          <w:sz w:val="28"/>
          <w:szCs w:val="28"/>
        </w:rPr>
        <w:t>Þessi lagaákvæði varðandi sálfræðiþjónustu og sérkennslu eru síðan útfærð í reglugerðu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f þessum tilvitnunum, sem hér fara á undan, má sjá a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grunnskólinn er fyrir alla nemendur á grunnskólaaldri; grunnskólinn á að vinna uppeldis- og mótunarstarf í samvinnu við heimilin; miða skal skólastarfið við eðli og þarfir hvers og eins nemanda.</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ab/>
        <w:t xml:space="preserve">Þegar að skólastarfinu kemur, kennslu og námi, er ráð fyrir því gert að einhver hluti nemenda </w:t>
      </w:r>
      <w:r>
        <w:rPr>
          <w:rFonts w:cs="Times New Roman" w:ascii="Times New Roman" w:hAnsi="Times New Roman"/>
          <w:i/>
          <w:sz w:val="28"/>
          <w:szCs w:val="28"/>
        </w:rPr>
        <w:t xml:space="preserve">„...fái ekki notið venjulegrar kennslu...“ </w:t>
      </w:r>
      <w:r>
        <w:rPr>
          <w:rFonts w:cs="Times New Roman" w:ascii="Times New Roman" w:hAnsi="Times New Roman"/>
          <w:sz w:val="28"/>
          <w:szCs w:val="28"/>
        </w:rPr>
        <w:t xml:space="preserve">og eigi því </w:t>
      </w:r>
      <w:r>
        <w:rPr>
          <w:rFonts w:cs="Times New Roman" w:ascii="Times New Roman" w:hAnsi="Times New Roman"/>
          <w:i/>
          <w:sz w:val="28"/>
          <w:szCs w:val="28"/>
        </w:rPr>
        <w:t xml:space="preserve">„...rétt til sérstakrar kennslu við hæfi...“.  </w:t>
      </w:r>
      <w:r>
        <w:rPr>
          <w:rFonts w:cs="Times New Roman" w:ascii="Times New Roman" w:hAnsi="Times New Roman"/>
          <w:sz w:val="28"/>
          <w:szCs w:val="28"/>
        </w:rPr>
        <w:t xml:space="preserve">Réttur einstakra nemenda til </w:t>
      </w:r>
      <w:r>
        <w:rPr>
          <w:rFonts w:cs="Times New Roman" w:ascii="Times New Roman" w:hAnsi="Times New Roman"/>
          <w:i/>
          <w:sz w:val="28"/>
          <w:szCs w:val="28"/>
        </w:rPr>
        <w:t xml:space="preserve">„sérstakrar kennslu við sitt hæfi“ </w:t>
      </w:r>
      <w:r>
        <w:rPr>
          <w:rFonts w:cs="Times New Roman" w:ascii="Times New Roman" w:hAnsi="Times New Roman"/>
          <w:sz w:val="28"/>
          <w:szCs w:val="28"/>
        </w:rPr>
        <w:t xml:space="preserve"> skal ákvarðaður af </w:t>
      </w:r>
      <w:r>
        <w:rPr>
          <w:rFonts w:cs="Times New Roman" w:ascii="Times New Roman" w:hAnsi="Times New Roman"/>
          <w:i/>
          <w:sz w:val="28"/>
          <w:szCs w:val="28"/>
        </w:rPr>
        <w:t xml:space="preserve">„sálfræðiþjónustu og öðrum sérfræðingum“, </w:t>
      </w:r>
      <w:r>
        <w:rPr>
          <w:rFonts w:cs="Times New Roman" w:ascii="Times New Roman" w:hAnsi="Times New Roman"/>
          <w:sz w:val="28"/>
          <w:szCs w:val="28"/>
        </w:rPr>
        <w:t>þ.e. greiningar, í flestum tilvikum sálfræðinga og/eða lækna, skulu liggja fyrir og staðfesta að nemandi þarfnist og eigi rétt á sérstakri kennslu.</w:t>
      </w:r>
    </w:p>
    <w:p>
      <w:pPr>
        <w:pStyle w:val="Normal"/>
        <w:rPr>
          <w:rFonts w:ascii="Times New Roman" w:hAnsi="Times New Roman" w:cs="Times New Roman"/>
          <w:sz w:val="28"/>
          <w:szCs w:val="28"/>
        </w:rPr>
      </w:pPr>
      <w:r>
        <w:rPr>
          <w:rFonts w:cs="Times New Roman" w:ascii="Times New Roman" w:hAnsi="Times New Roman"/>
          <w:sz w:val="28"/>
          <w:szCs w:val="28"/>
        </w:rPr>
        <w:tab/>
        <w:t>Þau börn sem hér er um að ræða eiga það sameiginlegt að geta ekki vegna fötlunar sinnar stundað venjulegt skólanám sér að gagni.  Fatlanir þeirra eru hins vegar mismunandi, geta átt við um tilfinningaþroska, félagsþroska, greindarþroska og líkamlegan þroska, sem einstaka þætti eða í margslungnum mynstrum.  Í flestum tilfella er um varanlegt ástand að ræða og mun þá fötlun einstaklingsins fylgja honum jafnt í daglegu lífi sem í skóla, jafnt á fullorðinsárum sem á skólaárum.  Þetta á meðal annars við um börn, sem í þroskamati, (á greindarprófi), mælast tveimur staðalfrávikum eða meira undir meðaltali og fleiri, eða 3-4% nemenda.  Það á því við um þessi börn að sérkennsluþörf þeirra á sér greinanlega ástæðu, jafnvel margliða svo sem ef um er að ræða litningargalla, slysaskaða og fl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Tilvitnunin í 67. greinina hér að framan ber það með sér að ekki er sálfræðiþjónustunni einungis ætlað að greina fötlun nemenda svo þeir fái notið lögboðinnar sérkennslu, heldur einnig með greiningarstörfunum, rannsóknum og ráðgjafarstörfum er varða nám og kennslu almennt, að fyrirbyggja og forða því að ófatlaðir nemendur, sem kunna að eiga í tímabundnum erfiðleikum, séu sendir í sérkennslu, jafnvel til frambúðar.</w:t>
      </w:r>
    </w:p>
    <w:p>
      <w:pPr>
        <w:pStyle w:val="Normal"/>
        <w:rPr>
          <w:rFonts w:ascii="Times New Roman" w:hAnsi="Times New Roman" w:cs="Times New Roman"/>
          <w:sz w:val="28"/>
          <w:szCs w:val="28"/>
        </w:rPr>
      </w:pPr>
      <w:r>
        <w:rPr>
          <w:rFonts w:cs="Times New Roman" w:ascii="Times New Roman" w:hAnsi="Times New Roman"/>
          <w:sz w:val="28"/>
          <w:szCs w:val="28"/>
        </w:rPr>
        <w:tab/>
        <w:t>Stefnumörkun grunskólalaganna í sérkennslumálum er skýr er þetta varðar.  Þeir nemendur, sem vegna fötlunar sinnar geta ekki notið venjulegrar kennslu, eiga rétt til sérstakrar kennslu við sitt hæfi.  Það er sérkennsla; önnur markmið, ólíkt námsefni, umgjörð og aðferðir.  Af þessu leiðir að sérkennsla er ekki aðferðin til að tryggja ófötluðum nemendum viðunandi árangur í almennu grunnskólanám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t>Framkvæmdin.</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Í lokakafl grunnskólalaganna er bráðabirgðaákvæði þess efnis að ráðherra skuli, að 4 árum liðnum frá gildistöku laganna, gera Alþingi grein fyrir framkvæmd þeirra.  </w:t>
      </w:r>
      <w:r>
        <w:rPr>
          <w:rFonts w:cs="Times New Roman" w:ascii="Times New Roman" w:hAnsi="Times New Roman"/>
          <w:b/>
          <w:sz w:val="28"/>
          <w:szCs w:val="28"/>
        </w:rPr>
        <w:t xml:space="preserve">„Skýrsla menntamálaráðherra til Alþingis 1978 um framkvæmd grunnskólalaga og undirbúning undir níu ára skólaskyldu, sbr. ákvæði til bráðabirgða í lögum nr. 63 frá 21. maí 1974, um grunnskóla,“ </w:t>
      </w:r>
      <w:r>
        <w:rPr>
          <w:rFonts w:cs="Times New Roman" w:ascii="Times New Roman" w:hAnsi="Times New Roman"/>
          <w:sz w:val="28"/>
          <w:szCs w:val="28"/>
        </w:rPr>
        <w:t>plagg upp á 142 síður, kom síðan út í apríl 1978.</w:t>
      </w:r>
    </w:p>
    <w:p>
      <w:pPr>
        <w:pStyle w:val="Normal"/>
        <w:rPr>
          <w:rFonts w:ascii="Times New Roman" w:hAnsi="Times New Roman" w:cs="Times New Roman"/>
          <w:sz w:val="28"/>
          <w:szCs w:val="28"/>
        </w:rPr>
      </w:pPr>
      <w:r>
        <w:rPr>
          <w:rFonts w:cs="Times New Roman" w:ascii="Times New Roman" w:hAnsi="Times New Roman"/>
          <w:sz w:val="28"/>
          <w:szCs w:val="28"/>
        </w:rPr>
        <w:tab/>
        <w:t>Sérkennsla fær ítarlega umfjöllun í skýrslunni en ráðgjafar- og sálfræðiþjónusta, sem er forsenda faglegra vinnubragða við framkvæmd sérkennslustefnu laganna, er varla nefnd á nafn og er það í samræmi vð stöðu þjónustunnar.</w:t>
      </w:r>
    </w:p>
    <w:p>
      <w:pPr>
        <w:pStyle w:val="Normal"/>
        <w:rPr/>
      </w:pPr>
      <w:r>
        <w:rPr>
          <w:rFonts w:cs="Times New Roman" w:ascii="Times New Roman" w:hAnsi="Times New Roman"/>
          <w:sz w:val="28"/>
          <w:szCs w:val="28"/>
        </w:rPr>
        <w:tab/>
        <w:t xml:space="preserve">Í skýrslunni er sérkennsla svo skilgreind: </w:t>
      </w:r>
      <w:r>
        <w:rPr>
          <w:rFonts w:cs="Times New Roman" w:ascii="Times New Roman" w:hAnsi="Times New Roman"/>
          <w:i/>
          <w:sz w:val="28"/>
          <w:szCs w:val="28"/>
        </w:rPr>
        <w:t xml:space="preserve">„Sérkennsla er sú kennsla kölluð hér, sem fer fram í sérskólum, utan hins almenna grunnskóla, svo og öll sú kennsla sem veitt er í grunnskólanum í formi aðstoðar, talkennslu eða kennslu í sérdeildum af ýmsu tagi.“ </w:t>
      </w:r>
      <w:r>
        <w:rPr>
          <w:rFonts w:cs="Times New Roman" w:ascii="Times New Roman" w:hAnsi="Times New Roman"/>
          <w:sz w:val="28"/>
          <w:szCs w:val="28"/>
        </w:rPr>
        <w:t xml:space="preserve"> (Skýrsla, bls. 24).</w:t>
      </w:r>
    </w:p>
    <w:p>
      <w:pPr>
        <w:pStyle w:val="Normal"/>
        <w:rPr/>
      </w:pPr>
      <w:r>
        <w:rPr>
          <w:rFonts w:cs="Times New Roman" w:ascii="Times New Roman" w:hAnsi="Times New Roman"/>
          <w:sz w:val="28"/>
          <w:szCs w:val="28"/>
        </w:rPr>
        <w:tab/>
        <w:t xml:space="preserve">Í skýrslu OECD um menntastefnu á Íslandi, útgefinni af menntamálaráðuneytinu í ágúst 1987, segir m.a. um sérkennslu:  </w:t>
      </w:r>
      <w:r>
        <w:rPr>
          <w:rFonts w:cs="Times New Roman" w:ascii="Times New Roman" w:hAnsi="Times New Roman"/>
          <w:i/>
          <w:sz w:val="28"/>
          <w:szCs w:val="28"/>
        </w:rPr>
        <w:t xml:space="preserve">„Sérskólar annast mjög vel nemendur, sem eiga við margvíslega fötlun að búa og veita þeim viðeigandi menntun.“ ... „Það er nú ríkjandi stefna að koma sem flestum fötluðum nemendum til náms í almennum skólum, þar sem blandaðir bekkir eru þegar fyrir hendi.“ ... „Um fimmtungur skólabarna er talinn hafa sérþarfir og er þeim yfirleitt sinnt innan viðkomandi grunnskóla.“ </w:t>
      </w:r>
      <w:r>
        <w:rPr>
          <w:rFonts w:cs="Times New Roman" w:ascii="Times New Roman" w:hAnsi="Times New Roman"/>
          <w:sz w:val="28"/>
          <w:szCs w:val="28"/>
        </w:rPr>
        <w:t xml:space="preserve"> (Skýrsla OECD bls. 14-15).</w:t>
      </w:r>
    </w:p>
    <w:p>
      <w:pPr>
        <w:pStyle w:val="Normal"/>
        <w:rPr>
          <w:rFonts w:ascii="Times New Roman" w:hAnsi="Times New Roman" w:cs="Times New Roman"/>
          <w:sz w:val="28"/>
          <w:szCs w:val="28"/>
        </w:rPr>
      </w:pPr>
      <w:r>
        <w:rPr>
          <w:rFonts w:cs="Times New Roman" w:ascii="Times New Roman" w:hAnsi="Times New Roman"/>
          <w:sz w:val="28"/>
          <w:szCs w:val="28"/>
        </w:rPr>
        <w:tab/>
        <w:t xml:space="preserve">Kennarasamband Íslands gaf út ritið </w:t>
      </w:r>
      <w:r>
        <w:rPr>
          <w:rFonts w:cs="Times New Roman" w:ascii="Times New Roman" w:hAnsi="Times New Roman"/>
          <w:b/>
          <w:sz w:val="28"/>
          <w:szCs w:val="28"/>
        </w:rPr>
        <w:t xml:space="preserve">„Skólastefna Kennarasambands Íslands“ </w:t>
      </w:r>
      <w:r>
        <w:rPr>
          <w:rFonts w:cs="Times New Roman" w:ascii="Times New Roman" w:hAnsi="Times New Roman"/>
          <w:sz w:val="28"/>
          <w:szCs w:val="28"/>
        </w:rPr>
        <w:t xml:space="preserve">1988 og er 5.útgáfa frá 1996.  Stefna Kennarasambandsins í sérkennslumálum virðist í megin dráttum sú, að sérkennsla sé ein af þeim leiðum sem skólinn hefur að því marki að allir nemendur fái kennslu við sitt hæfi.  Þá segir um sérkennslu: </w:t>
      </w:r>
      <w:r>
        <w:rPr>
          <w:rFonts w:cs="Times New Roman" w:ascii="Times New Roman" w:hAnsi="Times New Roman"/>
          <w:i/>
          <w:sz w:val="28"/>
          <w:szCs w:val="28"/>
        </w:rPr>
        <w:t xml:space="preserve">„Þar getur verið um að ræða tímabundinn stuðning eða samfelldan stuðning í lengri tíma, jafnvel alla skólagöngu nemandans.“  </w:t>
      </w:r>
      <w:r>
        <w:rPr>
          <w:rFonts w:cs="Times New Roman" w:ascii="Times New Roman" w:hAnsi="Times New Roman"/>
          <w:sz w:val="28"/>
          <w:szCs w:val="28"/>
        </w:rPr>
        <w:t xml:space="preserve">Og ennfremur:  </w:t>
      </w:r>
      <w:r>
        <w:rPr>
          <w:rFonts w:cs="Times New Roman" w:ascii="Times New Roman" w:hAnsi="Times New Roman"/>
          <w:i/>
          <w:sz w:val="28"/>
          <w:szCs w:val="28"/>
        </w:rPr>
        <w:t xml:space="preserve">Kennarasamband Íslands telur að í flestum tilfellum sé það félagslega eðlilegt að nemendur er þurfi á aukinni aðstoð að halda fái slíka aðstoð innan síns fasta nemendahóps.“  </w:t>
      </w:r>
      <w:r>
        <w:rPr>
          <w:rFonts w:cs="Times New Roman" w:ascii="Times New Roman" w:hAnsi="Times New Roman"/>
          <w:sz w:val="28"/>
          <w:szCs w:val="28"/>
        </w:rPr>
        <w:t>Þá kemur fram í sérkennslustefnu Kennarasambandsins að mat á sérkennsluþörf einstaklinga og hópa svo og gerð sérkennsluáætlana skuli vera verkefni einstakra skóla.</w:t>
      </w:r>
    </w:p>
    <w:p>
      <w:pPr>
        <w:pStyle w:val="Normal"/>
        <w:rPr>
          <w:rFonts w:ascii="Times New Roman" w:hAnsi="Times New Roman" w:cs="Times New Roman"/>
          <w:i/>
          <w:i/>
          <w:sz w:val="28"/>
          <w:szCs w:val="28"/>
        </w:rPr>
      </w:pPr>
      <w:r>
        <w:rPr>
          <w:rFonts w:cs="Times New Roman" w:ascii="Times New Roman" w:hAnsi="Times New Roman"/>
          <w:sz w:val="28"/>
          <w:szCs w:val="28"/>
        </w:rPr>
        <w:tab/>
        <w:t xml:space="preserve">Mary Warnock og George Tomkins fjalla á svipaðan hátt um sérkennslu í verkunum </w:t>
      </w:r>
      <w:r>
        <w:rPr>
          <w:rFonts w:cs="Times New Roman" w:ascii="Times New Roman" w:hAnsi="Times New Roman"/>
          <w:b/>
          <w:sz w:val="28"/>
          <w:szCs w:val="28"/>
        </w:rPr>
        <w:t xml:space="preserve">„Report on Special Educational Needs“, </w:t>
      </w:r>
      <w:r>
        <w:rPr>
          <w:rFonts w:cs="Times New Roman" w:ascii="Times New Roman" w:hAnsi="Times New Roman"/>
          <w:sz w:val="28"/>
          <w:szCs w:val="28"/>
        </w:rPr>
        <w:t xml:space="preserve">(London, 1978), og </w:t>
      </w:r>
      <w:r>
        <w:rPr>
          <w:rFonts w:cs="Times New Roman" w:ascii="Times New Roman" w:hAnsi="Times New Roman"/>
          <w:b/>
          <w:sz w:val="28"/>
          <w:szCs w:val="28"/>
        </w:rPr>
        <w:t xml:space="preserve">„A Common contenance.  Stability and change in the Canadian curriculum“, </w:t>
      </w:r>
      <w:r>
        <w:rPr>
          <w:rFonts w:cs="Times New Roman" w:ascii="Times New Roman" w:hAnsi="Times New Roman"/>
          <w:sz w:val="28"/>
          <w:szCs w:val="28"/>
        </w:rPr>
        <w:t xml:space="preserve">(Scarborough, 1986).  Niðurstaðan í bresku skýrslunni, sem er mjög umfangsmikið verk, er í stuttu málið að: ... </w:t>
      </w:r>
      <w:r>
        <w:rPr>
          <w:rFonts w:cs="Times New Roman" w:ascii="Times New Roman" w:hAnsi="Times New Roman"/>
          <w:i/>
          <w:sz w:val="28"/>
          <w:szCs w:val="28"/>
        </w:rPr>
        <w:t>„some 20% appeard to need some form of special educational help“.</w:t>
      </w:r>
      <w:r>
        <w:rPr>
          <w:rFonts w:cs="Times New Roman" w:ascii="Times New Roman" w:hAnsi="Times New Roman"/>
          <w:sz w:val="28"/>
          <w:szCs w:val="28"/>
        </w:rPr>
        <w:t xml:space="preserve"> (Waknock, bls. 40).  Um sérkennslu segir Tomkins: ... </w:t>
      </w:r>
      <w:r>
        <w:rPr>
          <w:rFonts w:cs="Times New Roman" w:ascii="Times New Roman" w:hAnsi="Times New Roman"/>
          <w:i/>
          <w:sz w:val="28"/>
          <w:szCs w:val="28"/>
        </w:rPr>
        <w:t>„particular attention was focussed on children deemed exceptional or special. This heterogenous minority, estimated to number one million, or 12 per cent of the total child population by 1970,was defined by its common characteristic of a need for special educatiponal services.“</w:t>
      </w:r>
      <w:r>
        <w:rPr>
          <w:rFonts w:cs="Times New Roman" w:ascii="Times New Roman" w:hAnsi="Times New Roman"/>
          <w:sz w:val="28"/>
          <w:szCs w:val="28"/>
        </w:rPr>
        <w:t xml:space="preserve"> (Tomkins, bls. 375).</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32"/>
          <w:szCs w:val="32"/>
        </w:rPr>
      </w:pPr>
      <w:r>
        <w:rPr>
          <w:rFonts w:cs="Times New Roman" w:ascii="Times New Roman" w:hAnsi="Times New Roman"/>
          <w:b/>
          <w:i/>
          <w:sz w:val="32"/>
          <w:szCs w:val="32"/>
        </w:rPr>
        <w:t>Mismunandi skilgreiningar</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Stefnumörkun grunnskólalaga í sérkennslumálum snýr helst að kennslunni sem slíkri og á það einnig við um framfylgd laganna.  En berum við saman forskriftir laga og reglugerða annars vegar og frásagnir framfylgda hins vegar þá ber mikið á milli.  Í grunnskólalögunum og reglugerð um sérkennslu, nr. 270/1977, er sérkennsluhugtakið notað í mjög þröngri og markvissri merkingu, sbr. fyrstu málsgrein reglugerðarinnar, en þar segir:  „</w:t>
      </w:r>
      <w:r>
        <w:rPr>
          <w:rFonts w:cs="Times New Roman" w:ascii="Times New Roman" w:hAnsi="Times New Roman"/>
          <w:i/>
          <w:sz w:val="28"/>
          <w:szCs w:val="28"/>
        </w:rPr>
        <w:t>Skólaskyldir nemendur, sem taldir eru víkja svo frá eðlilegum þroskaferli að þeir fái ekki notið venjulegrar kennslu í einni eða fleiri námsgreinum, eiga rétt á sértakri kennslu við sitt færi.“</w:t>
      </w:r>
      <w:r>
        <w:rPr>
          <w:rFonts w:cs="Times New Roman" w:ascii="Times New Roman" w:hAnsi="Times New Roman"/>
          <w:sz w:val="28"/>
          <w:szCs w:val="28"/>
        </w:rPr>
        <w:t xml:space="preserve">  Þegar kemur að framkvæmdinni verður skilgreiningin opnari og ómarkvissari, jafnvel svo að varla er um skilgreiningu að ræða lengur.  Framkvæmdin virðist jafnvel í samræmi við eftirfarandi tilvitnun í Warnock-skýrsluna, sem segir sérkennslu: </w:t>
      </w:r>
      <w:r>
        <w:rPr>
          <w:rFonts w:cs="Times New Roman" w:ascii="Times New Roman" w:hAnsi="Times New Roman"/>
          <w:i/>
          <w:sz w:val="28"/>
          <w:szCs w:val="28"/>
        </w:rPr>
        <w:t>„...the whole range and variety of additional help... wherever it is provided ... by which children may be helped to overcome educational difficulties, however they are caused.“</w:t>
      </w:r>
      <w:r>
        <w:rPr>
          <w:rFonts w:cs="Times New Roman" w:ascii="Times New Roman" w:hAnsi="Times New Roman"/>
          <w:sz w:val="28"/>
          <w:szCs w:val="28"/>
        </w:rPr>
        <w:t xml:space="preserve">  (Warnock, bls. 46).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32"/>
          <w:szCs w:val="32"/>
        </w:rPr>
      </w:pPr>
      <w:r>
        <w:rPr>
          <w:rFonts w:cs="Times New Roman" w:ascii="Times New Roman" w:hAnsi="Times New Roman"/>
          <w:b/>
          <w:i/>
          <w:sz w:val="32"/>
          <w:szCs w:val="32"/>
        </w:rPr>
        <w:t>Hvað er þá sérkennsluþörf?</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Í þrengstu merkingu er átt við það, að einhver skilgreinanleg ástæða valdi því að nemandinn sé ófær um að tileinka sér námsefni almennrar grunnskólakennslu á viðunandi hátt og sér að gagni.  Sérkennsluþörf er því fyrir hendi þegar nemendur hafa ekki getu til að skila viðunandi árangri samkvæmt viðmiðum og kröfum í almennu grunnskólanámi.  Þeir ná ekki tökum á námsefninu, þeir læra ekki, vaxa eða þroskast sem þátttakendur í almennu grunnskólanámi vegna skilgreindrar fötlunar og þess vegna hafa þeir þörf fyrir sérkennslu.  Þeir þarfnast sérstakrar kennslu, sérstaks námsefnis og námsferlis og þar af leiðandi eru markmið og námskröfur sérsniðin að forsendum og getu hvers og eins.  Þeir þarfnast slíkrar þjónustu og eiga rétt á henni.  Án slíkrar þjónustu er hætt við að skólaganga fatlaðra misfarist og félagsleg fötlun þeirra ágerist.  Sérstök kennsla, sérkennsla, er þeim bráð nauðsyn og eina leiðin til að tryggja þeim þann þroska sem er þeim mögulegur.  Þá fyrst njóta þeir jafnréttis í námi að þeim sé svo mismunað að viðfangsefni séu við þeirra hæfi en ekki þau sömu og annarra.  Á þann einn hátt sjá þeir árangur erfiðis síns, upplifa sigra og öðlast sjálfstraust.  Þessir nemendur þarfnast raunverulega sérkennslu vegna fötlunar sinnar og til að tryggja lagalegan rétt þeirra til kennslu </w:t>
      </w:r>
      <w:r>
        <w:rPr>
          <w:rFonts w:cs="Times New Roman" w:ascii="Times New Roman" w:hAnsi="Times New Roman"/>
          <w:i/>
          <w:sz w:val="28"/>
          <w:szCs w:val="28"/>
        </w:rPr>
        <w:t>„ ... í sem fyllstu samræmi við eðli og þarfir nemenda...“</w:t>
      </w:r>
      <w:r>
        <w:rPr>
          <w:rFonts w:cs="Times New Roman" w:ascii="Times New Roman" w:hAnsi="Times New Roman"/>
          <w:sz w:val="28"/>
          <w:szCs w:val="28"/>
        </w:rPr>
        <w:t xml:space="preserve"> er stuðli að </w:t>
      </w:r>
      <w:r>
        <w:rPr>
          <w:rFonts w:cs="Times New Roman" w:ascii="Times New Roman" w:hAnsi="Times New Roman"/>
          <w:i/>
          <w:sz w:val="28"/>
          <w:szCs w:val="28"/>
        </w:rPr>
        <w:t>„ ... alhliða þroska,</w:t>
      </w:r>
      <w:r>
        <w:rPr>
          <w:rFonts w:cs="Times New Roman" w:ascii="Times New Roman" w:hAnsi="Times New Roman"/>
          <w:sz w:val="28"/>
          <w:szCs w:val="28"/>
        </w:rPr>
        <w:t xml:space="preserve"> </w:t>
      </w:r>
      <w:r>
        <w:rPr>
          <w:rFonts w:cs="Times New Roman" w:ascii="Times New Roman" w:hAnsi="Times New Roman"/>
          <w:i/>
          <w:sz w:val="28"/>
          <w:szCs w:val="28"/>
        </w:rPr>
        <w:t>heilbrigði og menntun hvers og eins ...“</w:t>
      </w:r>
      <w:r>
        <w:rPr>
          <w:rFonts w:cs="Times New Roman" w:ascii="Times New Roman" w:hAnsi="Times New Roman"/>
          <w:sz w:val="28"/>
          <w:szCs w:val="28"/>
        </w:rPr>
        <w:t xml:space="preserve"> verður að halda fast við þessa þröngu skilgreiningu hugtaksins sérkennsl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Í hinni víðari merkingu er talað um sérkennsluþörf eins og fram kemur í tilvitnunum hér að framan.  Samkvæmt þessari víðari merkingu þarfnast um </w:t>
      </w:r>
    </w:p>
    <w:p>
      <w:pPr>
        <w:pStyle w:val="Normal"/>
        <w:rPr>
          <w:rFonts w:ascii="Times New Roman" w:hAnsi="Times New Roman" w:cs="Times New Roman"/>
          <w:sz w:val="28"/>
          <w:szCs w:val="28"/>
        </w:rPr>
      </w:pPr>
      <w:r>
        <w:rPr>
          <w:rFonts w:cs="Times New Roman" w:ascii="Times New Roman" w:hAnsi="Times New Roman"/>
          <w:sz w:val="28"/>
          <w:szCs w:val="28"/>
        </w:rPr>
        <w:t>20% allra nemenda, eða jafnvel fleiri, sérkennslu.  Þetta þýðir að fötluðu sérkennslubörnin, 3-4 prósentin, verða kaffærð af fimm til sexföldum fjölda sínum af „sérkennslunýbúum,“ sem eru ekki fatlaðir, almennir nemendur, sem eiga í erfiðleikum í námi, trufla, eru ábernadi og þarfnast hjálpar tafarlaust.  Vandi þessara nemenda er allt annar en þeirra fötluðu.  Samt er þörf þeirra fyrir einhvers konar aðstoð brýn og ögrun um leið, því að öflugt sérkennslutilboð við slíkar aðstæður skilar nemandanum gjarnan vel áleiðis í námi og hefur sérkennslan þá ekki sannað gildi sitt?</w:t>
      </w:r>
    </w:p>
    <w:p>
      <w:pPr>
        <w:pStyle w:val="Normal"/>
        <w:rPr/>
      </w:pPr>
      <w:r>
        <w:rPr>
          <w:rFonts w:cs="Times New Roman" w:ascii="Times New Roman" w:hAnsi="Times New Roman"/>
          <w:sz w:val="28"/>
          <w:szCs w:val="28"/>
        </w:rPr>
        <w:tab/>
        <w:t xml:space="preserve">Á þennan hátt verður aðal viðfangsefni sérkennslunnar eins konar skyndihjálp fyrir almenna nemendur, sem hafa veirð stimplaðir vegna einhverra félagslegra eða námslegra erfiðleika, og sérkennslan á að gera þá venjulega á ný.  Í Warnock-skýrslunni og í bókinni </w:t>
      </w:r>
      <w:r>
        <w:rPr>
          <w:rFonts w:cs="Times New Roman" w:ascii="Times New Roman" w:hAnsi="Times New Roman"/>
          <w:b/>
          <w:sz w:val="28"/>
          <w:szCs w:val="28"/>
        </w:rPr>
        <w:t xml:space="preserve">„What is special education“ </w:t>
      </w:r>
      <w:r>
        <w:rPr>
          <w:rFonts w:cs="Times New Roman" w:ascii="Times New Roman" w:hAnsi="Times New Roman"/>
          <w:sz w:val="28"/>
          <w:szCs w:val="28"/>
        </w:rPr>
        <w:t xml:space="preserve">eftir John Fish, eru slík vinnubrögð réttlætt með eins konar mannúðarskírskotunum, svo sem:    </w:t>
      </w:r>
      <w:r>
        <w:rPr>
          <w:rFonts w:cs="Times New Roman" w:ascii="Times New Roman" w:hAnsi="Times New Roman"/>
          <w:i/>
          <w:sz w:val="28"/>
          <w:szCs w:val="28"/>
        </w:rPr>
        <w:t>„ ...there are not two populations, the hale and the handicapped, or the ordinary and those with special educational needs ... there is only one population of children, some of whom have disabilities and special educational needs .“</w:t>
      </w:r>
      <w:r>
        <w:rPr>
          <w:rFonts w:cs="Times New Roman" w:ascii="Times New Roman" w:hAnsi="Times New Roman"/>
          <w:sz w:val="28"/>
          <w:szCs w:val="28"/>
        </w:rPr>
        <w:t xml:space="preserve">  Ekki fæ ég séð að slíkar yfirlýsingar varpi ljósi á málið, nema síður sé.</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Þessi breiða skilgreining hefur tvær neikvæðar hliðar.  Í fyrsta lagi erum við að svíkja fötluð börn um þá þjónustu, sérkennslu, sem þau þarfnast og eiga rétt á.  Þetta gerist þannig: A) Ef við höldum okkur við þrengri skilgreininguna þá má segja að sérkennsla sé „almenn kennsla“ fatlaðra nemenda.  B) Samkvæmt breiðu skilgreiningunni er sérkennsla „almenn kennsla“ fatlaðra nemenda og stuðnings- eða hjálparkennsla ófatlaðra nemenda.  Ef a) þá helgast öll athygli, fyrirhöfn, sérfræði, tími og peningar innan sérkennslugeirans málefnum fatlaðra og raunveruleg eru tekin föstum tökum – öllu skólastarfi til framdráttar.  Ef b) þá er allt í uppnámi, (ó)skilgreind blöndun fatlaðra gengur ekki upp, þeir verða týndur minnihluti, jafnvel án skilgreininga, kaffærðir af innrásarliði á eigin heimasvæði, fimm til sexföldum sínum fjölda, sem tekur til sín verulegan hluta sérkennslunnar.</w:t>
      </w:r>
    </w:p>
    <w:p>
      <w:pPr>
        <w:pStyle w:val="Normal"/>
        <w:rPr>
          <w:rFonts w:ascii="Times New Roman" w:hAnsi="Times New Roman" w:cs="Times New Roman"/>
          <w:sz w:val="28"/>
          <w:szCs w:val="28"/>
        </w:rPr>
      </w:pPr>
      <w:r>
        <w:rPr>
          <w:rFonts w:cs="Times New Roman" w:ascii="Times New Roman" w:hAnsi="Times New Roman"/>
          <w:sz w:val="28"/>
          <w:szCs w:val="28"/>
        </w:rPr>
        <w:tab/>
        <w:t xml:space="preserve">Í öðru lagi, hverjir eru þessir „venjulegu“ nemendur sem taka til sín stóran </w:t>
      </w:r>
    </w:p>
    <w:p>
      <w:pPr>
        <w:pStyle w:val="Normal"/>
        <w:rPr>
          <w:rFonts w:ascii="Times New Roman" w:hAnsi="Times New Roman" w:cs="Times New Roman"/>
          <w:sz w:val="28"/>
          <w:szCs w:val="28"/>
        </w:rPr>
      </w:pPr>
      <w:r>
        <w:rPr>
          <w:rFonts w:cs="Times New Roman" w:ascii="Times New Roman" w:hAnsi="Times New Roman"/>
          <w:sz w:val="28"/>
          <w:szCs w:val="28"/>
        </w:rPr>
        <w:t xml:space="preserve">hluta sérkennslukvótans?  Í mjög einfölduðu máli má svo segja að þeir séu fórnarlömb skólakerfisins.  Taka má undir það að hlutverki grunnskólans sé vel lýst í eftirfarandi tilvitnun: </w:t>
      </w:r>
      <w:r>
        <w:rPr>
          <w:rFonts w:cs="Times New Roman" w:ascii="Times New Roman" w:hAnsi="Times New Roman"/>
          <w:i/>
          <w:sz w:val="28"/>
          <w:szCs w:val="28"/>
        </w:rPr>
        <w:t xml:space="preserve">„There are some things which everyone needs to know and should be able to do. The core curriculum is the selection, organization and prescription of this material which must be tought to every student.“ </w:t>
      </w:r>
      <w:r>
        <w:rPr>
          <w:rFonts w:cs="Times New Roman" w:ascii="Times New Roman" w:hAnsi="Times New Roman"/>
          <w:sz w:val="28"/>
          <w:szCs w:val="28"/>
        </w:rPr>
        <w:t xml:space="preserve"> (British Columbia Ministry of Education 1976. Tomkins bls. 310).  Að læra þessa mikilvægu hluti er menntun, til mennta eru skólar, þar fer fram kennsla.  Ef nemendur í almennu grunnskólanámi læra ekki þetta sem allir þurfa að læra þá hefur kennslan misfarist.  En skólinn bendir á nemandann; þessi nemandi er í vandræðum, hann þarfnast sérkennslu, hann er stimplaður.  Í versta falli vekur (bekkjar)kennarinn athygli á vanda nemandans og tekur að sér að kenna honum í „sérkennslu“ það sem hann átti að vera búinn að kenna í almennu kennslunni, en þá því aðeins að skólinn eigi kvóta.  Slík „sérkennsla“ ber jafnan góðan árangur, jafnvel svo góðan að með því að mæta sérkennsluþörf nemandans er henni jafnframt eyt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Breiða skilgreiningin leiðir því það tvennt af sér að við stöndum ekki nógu vel að því að veita fötluðum þá sérkennslu sem þeir eiga rétt á og með sérkennslu til handa ófötluðum breiðum við yfir og felum ófullnægjandi árangur almennrar kennslu.  Þess vegna ættum við að leggja alla áherslu á hina þrengri skilgreininguna.  Við verðum að viðurkenna rétt fatlaðra til sérstakrar kennslu að sérstöku markmiði.  Einungis þannig er stuðlað að </w:t>
      </w:r>
      <w:r>
        <w:rPr>
          <w:rFonts w:cs="Times New Roman" w:ascii="Times New Roman" w:hAnsi="Times New Roman"/>
          <w:i/>
          <w:sz w:val="28"/>
          <w:szCs w:val="28"/>
        </w:rPr>
        <w:t xml:space="preserve">„alhliða þroska, heilbrigði og menntun hvers og eins.“  </w:t>
      </w:r>
      <w:r>
        <w:rPr>
          <w:rFonts w:cs="Times New Roman" w:ascii="Times New Roman" w:hAnsi="Times New Roman"/>
          <w:sz w:val="28"/>
          <w:szCs w:val="28"/>
        </w:rPr>
        <w:t>Einungins þannig er fötluðum gefinn möguleiki á námslegu jafnrétti, að upplifa sigra, sjá árangur, að skipta máli.  Hvað þá ófötluðu varðar þá verðum við að hætta því að aðgreina og stimpla um fimmtung nemenda sem verða fyrir því að misstíga sig í menntavalsinum.  Við megum ekki refsa fórnarlambinu.  Við eigum að leita orsakanna og laga málið á forsendum nemandans.  Kalli viðunandi lausn á nýbreytni í skólastarfi þá er það vel.  Við megum ekki sameinast um það að stefna framtíð saklausra barna í hættu með því að staðfesta þörf þeirra fyrir sérkennslu þegar allt sem þau þarfnast er sú almenna kennsla sem samfélagið hefur lofað þe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rPr>
          <w:rFonts w:ascii="Times New Roman" w:hAnsi="Times New Roman" w:cs="Times New Roman"/>
          <w:b/>
          <w:b/>
          <w:sz w:val="28"/>
          <w:szCs w:val="28"/>
        </w:rPr>
      </w:pPr>
      <w:r>
        <w:rPr>
          <w:rFonts w:cs="Times New Roman" w:ascii="Times New Roman" w:hAnsi="Times New Roman"/>
          <w:sz w:val="28"/>
          <w:szCs w:val="28"/>
        </w:rPr>
        <w:tab/>
        <w:tab/>
        <w:tab/>
        <w:tab/>
        <w:tab/>
        <w:tab/>
        <w:tab/>
      </w:r>
      <w:r>
        <w:rPr>
          <w:rFonts w:cs="Times New Roman" w:ascii="Times New Roman" w:hAnsi="Times New Roman"/>
          <w:b/>
          <w:sz w:val="28"/>
          <w:szCs w:val="28"/>
        </w:rPr>
        <w:t>Sturla Kristjánsson,</w:t>
      </w:r>
    </w:p>
    <w:p>
      <w:pPr>
        <w:pStyle w:val="Normal"/>
        <w:rPr>
          <w:rFonts w:ascii="Times New Roman" w:hAnsi="Times New Roman" w:cs="Times New Roman"/>
          <w:sz w:val="24"/>
          <w:szCs w:val="24"/>
        </w:rPr>
      </w:pPr>
      <w:r>
        <w:rPr>
          <w:rFonts w:cs="Times New Roman" w:ascii="Times New Roman" w:hAnsi="Times New Roman"/>
          <w:b/>
          <w:sz w:val="28"/>
          <w:szCs w:val="28"/>
        </w:rPr>
        <w:tab/>
        <w:tab/>
        <w:tab/>
        <w:tab/>
        <w:tab/>
        <w:tab/>
        <w:t xml:space="preserve">          </w:t>
      </w:r>
      <w:r>
        <w:rPr>
          <w:rFonts w:cs="Times New Roman" w:ascii="Times New Roman" w:hAnsi="Times New Roman"/>
          <w:sz w:val="24"/>
          <w:szCs w:val="24"/>
        </w:rPr>
        <w:t>kennari,  sálfræðingur og Davis-ráðgjafi.</w:t>
      </w:r>
    </w:p>
    <w:p>
      <w:pPr>
        <w:pStyle w:val="Normal"/>
        <w:rPr>
          <w:rFonts w:ascii="Times New Roman" w:hAnsi="Times New Roman" w:cs="Times New Roman"/>
          <w:b/>
          <w:b/>
          <w:sz w:val="28"/>
          <w:szCs w:val="28"/>
        </w:rPr>
      </w:pPr>
      <w:r>
        <w:rPr>
          <w:rFonts w:cs="Times New Roman" w:ascii="Times New Roman" w:hAnsi="Times New Roman"/>
          <w:sz w:val="24"/>
          <w:szCs w:val="24"/>
        </w:rPr>
        <w:tab/>
        <w:tab/>
        <w:tab/>
        <w:tab/>
        <w:tab/>
        <w:tab/>
        <w:tab/>
      </w:r>
      <w:r>
        <w:rPr>
          <w:rFonts w:cs="Times New Roman" w:ascii="Times New Roman" w:hAnsi="Times New Roman"/>
          <w:b/>
          <w:sz w:val="28"/>
          <w:szCs w:val="28"/>
        </w:rPr>
        <w:t xml:space="preserve">Les.is – </w:t>
      </w:r>
      <w:hyperlink r:id="rId2">
        <w:r>
          <w:rPr>
            <w:rStyle w:val="InternetLink"/>
            <w:rFonts w:cs="Times New Roman" w:ascii="Times New Roman" w:hAnsi="Times New Roman"/>
            <w:b/>
            <w:sz w:val="28"/>
            <w:szCs w:val="28"/>
          </w:rPr>
          <w:t>www.les.is</w:t>
        </w:r>
      </w:hyperlink>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EIMILDI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Ensk – íslensk orðabók. (1984)  Reykjavík: Örn og Örlygur.</w:t>
      </w:r>
    </w:p>
    <w:p>
      <w:pPr>
        <w:pStyle w:val="Normal"/>
        <w:spacing w:lineRule="auto" w:line="360"/>
        <w:rPr/>
      </w:pPr>
      <w:r>
        <w:rPr>
          <w:rFonts w:cs="Times New Roman" w:ascii="Times New Roman" w:hAnsi="Times New Roman"/>
          <w:sz w:val="28"/>
          <w:szCs w:val="28"/>
        </w:rPr>
        <w:t xml:space="preserve">Fish, John.  (1989).  </w:t>
      </w:r>
      <w:r>
        <w:rPr>
          <w:rFonts w:cs="Times New Roman" w:ascii="Times New Roman" w:hAnsi="Times New Roman"/>
          <w:sz w:val="28"/>
          <w:szCs w:val="28"/>
          <w:u w:val="single"/>
        </w:rPr>
        <w:t>What is special education?</w:t>
      </w:r>
      <w:r>
        <w:rPr>
          <w:rFonts w:cs="Times New Roman" w:ascii="Times New Roman" w:hAnsi="Times New Roman"/>
          <w:sz w:val="28"/>
          <w:szCs w:val="28"/>
        </w:rPr>
        <w:t xml:space="preserve">  Milton Keynes:  Open University Pres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Íslensk orðabók.  (1983).  Reykjavík: Mál og menni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ög um grunnskóla, 63/1974.  (1974).</w:t>
      </w:r>
    </w:p>
    <w:p>
      <w:pPr>
        <w:pStyle w:val="Normal"/>
        <w:spacing w:lineRule="auto" w:line="360"/>
        <w:rPr/>
      </w:pPr>
      <w:r>
        <w:rPr>
          <w:rFonts w:cs="Times New Roman" w:ascii="Times New Roman" w:hAnsi="Times New Roman"/>
          <w:sz w:val="28"/>
          <w:szCs w:val="28"/>
        </w:rPr>
        <w:t xml:space="preserve">OECD.  (1987).  </w:t>
      </w:r>
      <w:r>
        <w:rPr>
          <w:rFonts w:cs="Times New Roman" w:ascii="Times New Roman" w:hAnsi="Times New Roman"/>
          <w:sz w:val="28"/>
          <w:szCs w:val="28"/>
          <w:u w:val="single"/>
        </w:rPr>
        <w:t>Reviews of national policies of education: Iceland.</w:t>
      </w:r>
      <w:r>
        <w:rPr>
          <w:rFonts w:cs="Times New Roman" w:ascii="Times New Roman" w:hAnsi="Times New Roman"/>
          <w:sz w:val="28"/>
          <w:szCs w:val="28"/>
        </w:rPr>
        <w:t xml:space="preserve">  Paris:  OECD Publication Servic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Reglugerð um sérkennslu.  (1977).  Reykjavík.  Menntamálaráðuneyti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Report on Special Educational Needs.  (1978).  Chaired by Mary Warnock.  London: HMS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kýrsla menntamálaráðuneytis til Alþingis. (1978).  Reykjavík: Menntamálaráðuneyti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kólastefna KÍ.  (1988, 1996).  Reykjavík:  KÍ.</w:t>
      </w:r>
    </w:p>
    <w:p>
      <w:pPr>
        <w:pStyle w:val="Normal"/>
        <w:spacing w:lineRule="auto" w:line="360"/>
        <w:rPr/>
      </w:pPr>
      <w:r>
        <w:rPr>
          <w:rFonts w:cs="Times New Roman" w:ascii="Times New Roman" w:hAnsi="Times New Roman"/>
          <w:sz w:val="28"/>
          <w:szCs w:val="28"/>
        </w:rPr>
        <w:t xml:space="preserve">Tomkins, George S. (1986).  </w:t>
      </w:r>
      <w:r>
        <w:rPr>
          <w:rFonts w:cs="Times New Roman" w:ascii="Times New Roman" w:hAnsi="Times New Roman"/>
          <w:sz w:val="28"/>
          <w:szCs w:val="28"/>
          <w:u w:val="single"/>
        </w:rPr>
        <w:t>A common contenance.  Stability and change in the Canadian curriculum.</w:t>
      </w:r>
      <w:r>
        <w:rPr>
          <w:rFonts w:cs="Times New Roman" w:ascii="Times New Roman" w:hAnsi="Times New Roman"/>
          <w:sz w:val="28"/>
          <w:szCs w:val="28"/>
        </w:rPr>
        <w:t xml:space="preserve">  Scarborough: Prentice-Hall. </w:t>
      </w:r>
    </w:p>
    <w:p>
      <w:pPr>
        <w:pStyle w:val="Normal"/>
        <w:rPr>
          <w:sz w:val="28"/>
          <w:szCs w:val="28"/>
        </w:rPr>
      </w:pPr>
      <w:r>
        <w:rPr>
          <w:sz w:val="28"/>
          <w:szCs w:val="28"/>
        </w:rPr>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s-I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i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15:00Z</dcterms:created>
  <dc:creator>Snorri Sturluson</dc:creator>
  <dc:description/>
  <cp:keywords/>
  <dc:language>en-US</dc:language>
  <cp:lastModifiedBy>Acer</cp:lastModifiedBy>
  <dcterms:modified xsi:type="dcterms:W3CDTF">2009-06-11T16:15:00Z</dcterms:modified>
  <cp:revision>2</cp:revision>
  <dc:subject/>
  <dc:title/>
</cp:coreProperties>
</file>