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FYLGIBRÉ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ð umsókn um stöðu forstöðumanns kennaradeildar Háskólans á Akurey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Sem barn bjó ég við þær sérstæðu aðstæður, frumburður frumburðar í karllegg, að alast upp í sambýli foreldra og föðurforeldra.  Faðir minn var sjómaður og brá honum rétt fyrir á milli vertíða, en afi minn gekk mér uppeldislega í föður stað.  Var ég auk heldur eina barnabarn hans fram um skólaaldur.</w:t>
      </w:r>
    </w:p>
    <w:p>
      <w:pPr>
        <w:pStyle w:val="Normal"/>
        <w:rPr>
          <w:rFonts w:ascii="Times New Roman" w:hAnsi="Times New Roman" w:cs="Times New Roman"/>
          <w:sz w:val="28"/>
          <w:szCs w:val="28"/>
        </w:rPr>
      </w:pPr>
      <w:r>
        <w:rPr>
          <w:rFonts w:cs="Times New Roman" w:ascii="Times New Roman" w:hAnsi="Times New Roman"/>
          <w:sz w:val="28"/>
          <w:szCs w:val="28"/>
        </w:rPr>
        <w:tab/>
        <w:t>Afi minn hafði verið formaður á vélbátum frá Dalvík jafnhliða búskap að Upsum og Sauðanesi.  Á mölina flutti hann laust fyrir stríð og vann í lifrarbræðslu og beinaverksmiðju í mínu minni.  Lengi vel hélt hann og skepnur í viðbyggingu, en fargaði þeim upp úr fimmtíu.  Ekki vissi ég um skólagöngu hans, en efaðist aldrei um kunnáttu hans og skynsemi.  Í veröld okkar afa var skóla og námi fagnað og naut ég þar sem fyrr gæsku hans og umhyggju.  Fóstri minn felldi þannig skólagöngu mína að annarri uppeldis- og þroskareynslu, hvað vafalaust réð mestu um það hve vel mér sóttist námið.</w:t>
      </w:r>
    </w:p>
    <w:p>
      <w:pPr>
        <w:pStyle w:val="Normal"/>
        <w:rPr>
          <w:rFonts w:ascii="Times New Roman" w:hAnsi="Times New Roman" w:cs="Times New Roman"/>
          <w:sz w:val="28"/>
          <w:szCs w:val="28"/>
        </w:rPr>
      </w:pPr>
      <w:r>
        <w:rPr>
          <w:rFonts w:cs="Times New Roman" w:ascii="Times New Roman" w:hAnsi="Times New Roman"/>
          <w:sz w:val="28"/>
          <w:szCs w:val="28"/>
        </w:rPr>
        <w:tab/>
        <w:t>Þegar kom í unglingadeildir, með erlendum málum og algebru, þá naut ég ekki lengur leiðsagnar afa.  Viðfangsefni mín í skólanum voru heimilinu framandleg, höfðu lítið uppeldisgildi, hvöttu ekki til samvista okkar og samvinnu.  Það sem verra var, athafnahvatar umhverfisins voru lítils virði í skólanum, námsefnið og kennslan sömuleiðis úr tengslum við þann uppeldislega veruleika og þá framtíðarsýn, sem umhverfi og dagleg reynsla mörkuð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Á þessum árum eru frumbyggjar byggðarlagsins og börn þeirra að kveða sér hljóðs sem einhver römmustu athafnaskáld þjóðarinnar og enn í dag er hvergi betur kveðið, þótt kraftaskáldin hafi ekki öll verið mikils metin í skóla.</w:t>
      </w:r>
    </w:p>
    <w:p>
      <w:pPr>
        <w:pStyle w:val="Normal"/>
        <w:rPr>
          <w:rFonts w:ascii="Times New Roman" w:hAnsi="Times New Roman" w:cs="Times New Roman"/>
          <w:sz w:val="28"/>
          <w:szCs w:val="28"/>
        </w:rPr>
      </w:pPr>
      <w:r>
        <w:rPr>
          <w:rFonts w:cs="Times New Roman" w:ascii="Times New Roman" w:hAnsi="Times New Roman"/>
          <w:sz w:val="28"/>
          <w:szCs w:val="28"/>
        </w:rPr>
        <w:tab/>
        <w:t>Lífið var fiskur og sem í Fjörðum var fallegt á Dalvík þegar vel fiskaðist.  Það var fallegt á vorin, þegar opnir smábátar réru á víkina, fylltu Litlubryggjuna af angandi góðmeti dag hvern og silungurinn fitaði sig á bryggjuslorinu áður en hann gekk í Dalsána.  En hljómar vorsins voru aðeins forleikur stórverksins, sumarsinfóníunnar, sem slegin var á silfurstrengi hafsins.  Allt var þá undirlagt, enginn var ósnortinn.  Að nóttu sem að degi hljómaði þessi magnþrungni óður til lífsins í samflutningi íbúanna, jafnvel linnulítið svo dögum skipti.</w:t>
      </w:r>
    </w:p>
    <w:p>
      <w:pPr>
        <w:pStyle w:val="Normal"/>
        <w:rPr>
          <w:rFonts w:ascii="Times New Roman" w:hAnsi="Times New Roman" w:cs="Times New Roman"/>
          <w:sz w:val="28"/>
          <w:szCs w:val="28"/>
        </w:rPr>
      </w:pPr>
      <w:r>
        <w:rPr>
          <w:rFonts w:cs="Times New Roman" w:ascii="Times New Roman" w:hAnsi="Times New Roman"/>
          <w:sz w:val="28"/>
          <w:szCs w:val="28"/>
        </w:rPr>
        <w:tab/>
        <w:t>Þegar haustaði hurfum við, unga fólkið, af hljómsviði lífssinfóníunnar á vit hins miðstýrða ríkisuppeldis.  Í stað spriklandi nýmetis skyldum við nú nærast á stöðluðum dósa- og pakkamat og lífsólgan lokuð utan dyra.  Tengslaleysi skóla og umhverfis, sem raunar speglaði virðingarleysi eða vanmátt skólans, kom oft hart niður á nemendum.  Veröld okkar var margliða dæmi og mörgum reyndist um megn að finna nýtan samnefnara.  Harðduglegt og verklagið hæfileikafólk, gat því orðið að þola auðmýkjandi vitnisburð úr skóla á sama tíma og námshestar þóttu liðleskjur og lélegir verkmen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Þótt veganestið afa míns dygði mér all vel út skyldunámið, þá var ég frelsinu feginn er skyldunni lauk.  En þó urðu örlög mín þau, að tveimur árum síðar settist ég í landsprófsdeild, sem þá var haldin við Dalvíkurskóla í annað eða þriðja sinn frá upphafi.  Að landsprófi loknu lá leiðin í MA.  Ekki tókst mér að finna taktinn í menntavalsinum sem þar var stiginn og hafði af því nokkurn ama.  Þar sem ég átti auðvelt með „að læra“ þá blandaðist sjálfsásökunin vegna gæfu- og gleðisnauðrar skólagöngu nokkrum efasemdum um óskeikulleik og ágæti skólakerfisins.  Það halut eitthvað að vera bogið við þá skóla sem ekki megnuðu að virkja þá nemendur sem hvað auðveldast áttu með nám.  Örþrifaráðm itt í þessari stöðu varð að leita vistaskipta, freista inngöngu í musteri uppeldis- og kennsluvísindanna, Kennaraskóla Íslands.  Naut ég þá umhyggju og manngæsku skólameistara, sem gekk svo fram í málinu að í janúar 1963 kvaddi ég MA eftir þriggja missera nám og settist í annan bekk Kennaraskólans nokkrum dögum síðar.  Ég ákvað að freista þess að ljúka prófum upp úr bekknum þá um vorið og gekk það eftir.  Fór ég heim fyrir skólaslit, en frétti síðar að ég hefði náð bestum árangri upp úr bekknum á vorprófinu.  Öðrum nemanda var þó veittur sá heiður að teljast hæstur í bekknum, þar eð ég hafði ekki verið í skólanum allan veturinn og engar vetrareinkunnir fengið.  Minnist ég þessarar breytni rektors enn með nokkrum sársauka og þó heldur undrun.</w:t>
      </w:r>
    </w:p>
    <w:p>
      <w:pPr>
        <w:pStyle w:val="Normal"/>
        <w:rPr/>
      </w:pPr>
      <w:r>
        <w:rPr>
          <w:rFonts w:cs="Times New Roman" w:ascii="Times New Roman" w:hAnsi="Times New Roman"/>
          <w:sz w:val="28"/>
          <w:szCs w:val="28"/>
        </w:rPr>
        <w:tab/>
        <w:t>Þá vissi ég það, ég var kominn í geitarhús að leita ullar.  Þriðja bekk í Kennaraskólanum lifði ég af með því að stunda jafnhliða fullt nám í Leiklistarskóla LR, hvar kennslan fór fram síðdegis og að kvöldlagi.  Slíku varð þó ekki við komið í fjórða bekk, einkum vegna æfingakennslu, sem aftur á móti var nokkuð krefjandi og bjargaði vetrinum.</w:t>
      </w:r>
    </w:p>
    <w:p>
      <w:pPr>
        <w:pStyle w:val="Normal"/>
        <w:rPr>
          <w:rFonts w:ascii="Times New Roman" w:hAnsi="Times New Roman" w:cs="Times New Roman"/>
          <w:sz w:val="28"/>
          <w:szCs w:val="28"/>
        </w:rPr>
      </w:pPr>
      <w:r>
        <w:rPr>
          <w:rFonts w:cs="Times New Roman" w:ascii="Times New Roman" w:hAnsi="Times New Roman"/>
          <w:sz w:val="28"/>
          <w:szCs w:val="28"/>
        </w:rPr>
        <w:tab/>
        <w:t>Þegar ég síðan stóð með prófskírteinið í höndunum vorið 1965 var það mikill léttir þótt einnig væri mér þungt í sinni.  Það var léttir að þessu var lokið, en dapurlegt til þess að vita hve hluturinn var rýr.  Eitt hafði ég þó á hreinu.  Ég hugðist ekki sækja um kennarastöðu að svo kom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Mál æxluðust þó þannig að ég var nánast dreginn inn í kennslu við Héraðsskólann að Núpi þegar haustið eftir.  Fyrr en varði hafði vinnan gleypt mig.  Ég náði strax mjög góðu sambandi við nemendur, sýndi þeim virðingu og átti trúnað þeirra.  Eftir fyrsta árið var mér trúað fyrir heimavist tuttugu og tveggja landsprófsdrengja.  Ég lagði mig fram um að sinna heimavistinni sem best og ræða við drengina hvaðeina er þeim lá á hjarta og leituðu með til mín.</w:t>
      </w:r>
    </w:p>
    <w:p>
      <w:pPr>
        <w:pStyle w:val="Normal"/>
        <w:rPr>
          <w:rFonts w:ascii="Times New Roman" w:hAnsi="Times New Roman" w:cs="Times New Roman"/>
          <w:sz w:val="28"/>
          <w:szCs w:val="28"/>
        </w:rPr>
      </w:pPr>
      <w:r>
        <w:rPr>
          <w:rFonts w:cs="Times New Roman" w:ascii="Times New Roman" w:hAnsi="Times New Roman"/>
          <w:sz w:val="28"/>
          <w:szCs w:val="28"/>
        </w:rPr>
        <w:tab/>
        <w:t>Starfið var allt í senn, erfitt, krefjandi og spennandi, fangaði mig algerlega og hefur síðan engu sleppt.  Þegar á fyrstu árunum vöknuðu ýmsar spurningar um réttmæti eða forsendur og tilgang ýmissa ákvarðana varðandi skólastarf, skipulag, námsefni og kennsluaðferðir.  Ég komst að þeirri niðurstöðu að framhaldsnám um eðli og þarfir mannsins, þroska og mótun, mætti helst nýtast mér til ábyrgari og árangursríkari starfa við skóla- og uppeldismál.  Fylgdi ég málinu eftir og leitaði leiða til framhaldsnáms erlendis.  Ýmsar ástæður ollu þó því, að ekkert varð úr framkvæmd næstu ár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Eftir fjögurra ára starf að Núpi tók ég við skólastjórn nýja heimavistarskólans að Reykjum á Reykjabraut, er síðar hlaut nafnið „Húnavellir“.  Megin ástæða þess að ég sóttist eftir slíku starfi var sú, að ég trúði því að þær uppeldisaðferðir, sem vinsælar virtust á heimavistarskólum, að halda uppi (?) aga með boðum og bönnum og hótunum um refsingar, gætu engan veginn samræmst tilgangi sínum, væru óréttlætanlegar og ættu að víkja.  Vænlegra væri að veita nemendum jákvæða handleiðslu, höfða til skynsemi þeirra og réttlætiskenndar, aðstoða þá við að byggja upp sjálfstraust með virkri og ábyrgri þátttöku jafnt í mótun og skipulagi sem daglegum skóla- og félagsstörfum.  Uppbygging og mótun nýrrar stofnunar í þessum anda var erfitt starf og krefjandi.  Af augljósum ástæðum taldi ég ekkert eftir mér er þjóna mætti málstaðnum, var fyrstur til starfa að morgni og vék ekki af vettvangi fyrr en komin var ró á vistum.  En dæmið gekk upp og árangurinn sannfærði mig um það að með góðu má illu forða.</w:t>
      </w:r>
    </w:p>
    <w:p>
      <w:pPr>
        <w:pStyle w:val="Normal"/>
        <w:rPr>
          <w:rFonts w:ascii="Times New Roman" w:hAnsi="Times New Roman" w:cs="Times New Roman"/>
          <w:sz w:val="28"/>
          <w:szCs w:val="28"/>
        </w:rPr>
      </w:pPr>
      <w:r>
        <w:rPr>
          <w:rFonts w:cs="Times New Roman" w:ascii="Times New Roman" w:hAnsi="Times New Roman"/>
          <w:sz w:val="28"/>
          <w:szCs w:val="28"/>
        </w:rPr>
        <w:tab/>
        <w:t>Þegar þingmaður kjördæmisins, Pálmi Jónsson, kom heim í jólaleyfi 1970, færði hann mér eintak af frumvarpi til laga um grunnskóla.  Nýjungar frumvarpsins féllu mjög að hugmyndum mínum og reynslu, ég hreifst með, sagði starfi mínu lausu og hélt til náms í sálar- og uppeldisfræðum við Kennaraháskólann í Danmörku haustið eft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ð námi loknu hóf ég störf við uppbyggingu Ráðgjafar- og sálfræðiþjónustu fræðslu-umdæmanna á Norðurlandi í janúar 1977.  Þjónustunni var frá upphafi mörkuð sú stefna að leggja höfuðáherslu á samstarf við skólastjóra og kennara um hagnýtingu uppeldis- og sálfræðilegrar þekkingar í skólastarfi og leitast þannig við að fyrirbyggja vandamál og áföll fremur en að bíða þeirra og fjalla síðan um sem persónuleg vandamál einstakra nemenda.  Nokkra sérstöðu hafði þjónusta við þá nemendur, sem vegna fötlunar sinnar, andlegrar eða líkamlegrar, áttu lögum samkvæmt rétt til sérstakra „örorkubóta“ í forrmi tiltekins fjölda stunda til sérkennslu á viku hverri, allt eftir greiningu „sálfræðiþjónustu og annarra sérfræðinga“ á vanda hvers og eins, samkvæmt sundurliðun í reglugerð.  Samkvæmt megin stefnunni  í sérkennslumálum, „...að sem flestir nemendur stundi nám í almennum grunnskóla sem veiti þeim sérkennslu og uppeldislega meðferð við þeirra hæfi í sem nánustum tengslum við aðra kennslu og almennt skólastarf“ veitir sérfræðiþjónustan síðan grunnskólum og sérdeildum faglega aðstoð við skipulag og framkvæmd þeirrar sérkennslu sem fötluðum nemendum hefur verið tryggð með áðurnefndum greiningum.  Má þar enn segja að ráðgjafar- og sálfræðiþjónustan sé þar ekki síður eins konar áveitulögn nútíma félagsvísinda til örvunar umbótum og framförum í almennu skólastarfi.</w:t>
      </w:r>
    </w:p>
    <w:p>
      <w:pPr>
        <w:pStyle w:val="Normal"/>
        <w:rPr>
          <w:rFonts w:ascii="Times New Roman" w:hAnsi="Times New Roman" w:cs="Times New Roman"/>
          <w:sz w:val="28"/>
          <w:szCs w:val="28"/>
        </w:rPr>
      </w:pPr>
      <w:r>
        <w:rPr>
          <w:rFonts w:cs="Times New Roman" w:ascii="Times New Roman" w:hAnsi="Times New Roman"/>
          <w:sz w:val="28"/>
          <w:szCs w:val="28"/>
        </w:rPr>
        <w:tab/>
        <w:t>Að liðlega ári liðnu færðist ég til í starfi og gerðist fræðslustjóri í Norðurlandsumdæmi eystra.  Var ég þá um leið framkvæmdastjóri fræðsluráðs, sem samkvæmt 4 gr.grunnskólalaga fór „með stjórn fræðslumála innan umdæmis síns í umboði menntamálaráðuneytisins og sveitastjórna, sem hlut eiga að máli“ og forstöðumaður fræðsluskrifstofu.  Lögum samkvæmt laut Ráðgjafar- og sálfræðiþjónustan stjórn fræðslustjóra og var ég því nú í betri aðstöðu til þess að vinna að heildstæðri stefnumörkun, skipulagi og uppbyggingu sálfræði-, sérkennslu- og kennslufræðilegrar þjónustu í nafni embættisins og þá í samvinnu við fræðsluráð, og í umboði ráðsins, sem framkvæmdastjóri þess og forstöðumaður fræðsluskrifstofunnar.  Var að því stefnt að skrifstofan yrði sem fyrst miðstöð faglegrar og kennslufræðilegrar þjónustu við skóla umdæmisins ekki síður en stjórnstöð rekstrarmála.  Er þjónustan efldist voru fagsviðin afmörkuð í sjálfstæðum deildum, sálfræðideild, sérkennsludeild og kennsludeild, í þeim tilgangi að auka virkni einstakra sviða og auðvelda aðgengi að þjónustu hvers sviðs.  Deildirnar höfðu að sjálfsögðu náið samstarf þá er þess var þörf, en einbeittu sér hver um sig að sínu sérsviði.  Sérkennsludeild var t.d. í samráði við sálfræðideild falin fagleg ábyrgð kennslufræði-legra úrræða í sérkennslu við fengnum greiningum sálfræðinga og framkvæmdar þeirra í samráði við kennara hvers nemanda.  Verkefni kennslufræðideildar mörkuðust nokkuð af því, að deildinni var ætlað að hafa frumkvæði um nýbreytni og nýjungar, miðla upplýsingum til og milli skóla, samræma aðgerðir, verða allt í senn, kennslumiðstöð, smiðja og gagnabanki.  Með þessu var leitast við að upfylla þá lagaskyldu fræðsluráðs, að sjá um,“að sköpuð verði aðstaða til kennslufræðilegrar þjónustu fyrir umdæmið, eftir því sem fært þyk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tarfseminni óx ásmeginn og um miðjan níunda áratuginn má segja að fræðsluskrifstofan væri orðin sæmilega öflug miðstöð kennslufræðilegrar þjónustu og framfara í umdæminu.  Þessi stefna og framkvæmd ýmist kallaði á eða fæddi af sér ýmsar nýjungar og nýmæli svo sem útgáfu fréttabréfs, stofnun myndbandaþjónustu í samráði við Námsgagnastofnun, sem þá varð hluti kennslumiðstöðvar er einnig var nýmæli utan höfuðborgarsvæðisins, þýðingar, gerð og útgáfa sérstaks námsefnis svo sem gerð myndbands um byrjendakennslu, einkum ætlað til aðstoðar kennurum við afskekkta og fámenna dreifbýlisskóla, frumkvæði og aðstoð varðandi tölvukaup og tölvunotkun í grunnskólum, svo eitthvað sé nefnt.  Öll þessu umbrot stefndu að því að bæta skólastarf í umdæminu, aðstoða skólastjóra og kennara svo þeim mætti betur takast að koma öllum nemendum sínum til nokkurs þroska.  Fagleg samskipti og þjónustu við kennara, má því með nokkrum rétti nefna „sívirka endurmenntun“, enda nálguðust fræðslufundir og námskeið alls konar æ meir farveg formlegrar fræðslu.  Um miðjan áratuginn var þess síðan formlega farið á leit við Kennaraháskóla Íslands að fræðsluskrifstofunni yrði heimilað að setja af stað viðurkennt framhaldsnám í sérkennslufræðum í samstarfið við skólann.  Því miður fékk erindiði ekki hljómgrunn, var raunar aldrei svarað, þó svo að nokkru síðar væri stofnað til viðlíka kennslu á Austurlan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Ég tel að kennaramenntun á Íslandi hafi ekki verið í nægum tengslum við veruleikann síðustu áratugina að minnsta kosti.  Að menntun kennara hafi ekki verið nægjanlega sniðin að breytingum á skólalöggjöf, eðli starfsins og þá breyttum kröfum til kennara, né heldur breytilegum starfsaðstæðum eftir landssvæðum og byggðaháttum.  Augljósasta afleiðing ófullnægjandi kennaramenntunar er skortur á réttindakennurum í dreifbýli, því meiri sem starfsaðstæður eru frábrugðnari viðmiðum og inntaki menntunarinnar.  Menntun kennara taldi ég því vel eiga heima sem annað megin viðfangsefni Háskólans á Akureyri, bæði vegna augljósrar þarfar umbóta á því sviði og einnig vegna þess, að slíka starfsemi er væntanlega fremur auðvelt að byggja upp og rótfesta með rannsóknum ýmiss konar og þróunarstörfum.  Á báðum megin sviðum skyldi því stefna að formlegu framhaldsnámi jafnhliða uppbyggingu grunnmenntun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íðsumars 1987 átti það fyrir mér að liggja að nálgast málefni kennaramenntunar á Akureyri.  Ráðherra menntamála, Birgir Ísleifur Gunnarsson, vakti þá máls á því að koma á kennaramenntun á Akureyri í einhverjum tengslum við Kennaraháskóla Íslands, og fól mér að starfa að undirbúningi starfseminnar.  Einhvers staðar var á brattann að sækja, en þó var ég um haustið ráðinn til þess að undirbúa það, að stofnað yrði til kennaramenntunar á Akureyri er tæki sérstakt tillit til aðstæðna í dreifbýli.  Var ráðningarsamningur minn gerður við Kennaraháskóla Íslands, starfsaðsetur á Akureyri, en ráð gert fyrir rannsóknarferðum til Noregs og Skotlands.  Til Noregs fór ég snemma árs 1988 í fylgd með dr.Þuríði Kristjánsdóttur, prófessor við KHÍ.  Héldum við til Tromsö og nutum þar handleiðslu Eivind Brastad Jensen kennslustjóra við Kennaraháskólann þar.  Meðal annars kynntumst við þar nýjustu og að því er virtist árangursríkri tilraun skólayfirvalda til þess að ráða bót á kennaraskorti í dreifðum byggðum Norður-Noregs.  Var þar um að ræða sérstakt námstilboð, ekki ósvipað farskólanum nýja á vegum KHÍ, en nefndist: „Desentralisert allmenlærerutdanning“ og vorum við svo heppin að komast í sel þar sem kennsluvika stóð einmitt yfir.  Til Bodö héldum við, á vit Karl Jan Solstad fræðslustjóra, fyrrum prófessors og dósents í Osló, Tromsö og Bodö, en hann er þekktur fyrir rannsóknir sínar á skólamálum í dreifbýli.  Meðal verka hans má nefna bækurnar: „Riksskole í utkantstörk“ og „Ein skole for samfunnet.“  Safnaði ég gögnum og heimildum á báðum stöðum og bætti síðan við mig lögum og reglugerðum málinu viðkomandi í Osló.  Var förin öll hin gagnlegasta.  Skotlandsför hafði ég hugsað svo, að ég myndi heimsækja norðursvæðið, „Higlands and Islands“, leita þá til HIDB í Inverness um aðstoð, heimsækja síðan fræðsluskrifstofuna í Orkneyjum og Háskólann í Aberdeen, en kennaradeildin þar sér um rannsóknar- og þróunarstörf á norðursvæðinu.  Skotlandsferðin var þó aldrei farin, þar sem næsti ráðherra menntamála lagði verkefnið nið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Ég hef verið þeirrar skoðunar, eða öllu heldur trúar, að kennaramenntun væri betur borgið í umsjá sjálfstæðrar stofnunar, kennaraháskóla, heldur en kennaradeildar við háskóla.  Við athuganir mínar á kennaramenntun í dreifbýli, 1987-1988, kannaði ég ýmis gögn frá Kennaraháskólanum varðandi þróun mála og framtíð stofnunarinnar.  Var þar m.a. fjallað um þann möguleika að leggja stofnunina niður sem slíka, en færa menntun grnnskólakennara til Háskóla Íslands.  Fóru þá þegar að renna á mig tvær grímur, þar eð ég þóttist sjá m.a. ýmsa kosti þess, að sameina uppeldis- og kennslufræðilega krafta þessara stofnana til eflingar vísindastörfum og rannsóknum í þágu skóla- og uppeldismála.  Nám mitt við UBC, „Department of Social and Educational Studies“ á sviði nefndu „Social Foundation of Educational Policy“, svo og það að kynnast skipan kennaramenntunar hjá öðrum þjóðum, hefur síðan sannfært mig um það, að við hefðum betur lagt Kennaraskólann gamla hreinlega niður og flutt kennaramenntunina yfir til Háskólans, þegar hún fluttist á háskólastig með lögunum nr. 38/1971.  Líklegt þykir mér nú, að Kennaraháskólinn hafi goldið tilurðar sinnar alla tíð og vart sé hann talinn standa undir háskólanafninu enn í dag, hvað síðan hefur komið niður á starfsemi hans allri, á kostnað skólahalds í landinu, einkum þó í dreifbý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Vil ég nú gera nokkra grein fyrir þessari „kenningu“ minni:  Í fyrsta lagi tel ég að auðveldara hafði verið að afla menntun grunnskólakennara viðurkenningar sem „alvöru“ háskólamenntunar með því að leggja Kennaraskólann niður og flytja verkefnið þess í stað inn í viðurkenndan háskóla, sem auk heldur hafði þá í tuttugu ár boðið upp á nám í uppeldis- og kennslufræðum til kennsluréttinda.  Á það við um og hefur áhrif á allt í senn, starfsemi Kennaraháskólans og árangurinn, uppbyggingu, rekstur og fjárveitingar til stofnunarinnar, sem og gæði menntunarinnar og fjölbreytileik, ásamt virðingu fyrir kennarastéttinni.  Í öðru lagi tel ég að formgerð og reynsla Háskólans hefði væntanlega orðið kennaramenntun á háskólastigi traustari grunnur en leifar gamla Kennaraskólans.  Vænlegra hefði verið að stofna deild kennaramenntunar við þegar viðurkenndan háskóla, deild, sem þá væri raunverulega deild uppeldis- og kennslufræða og annarra „menntunarfræða“, svo sem heimspeki, sögu og félagsfræði menntunar.  Kennaradeild á slíkum grunni hefði m.a. notið þeirrar forgjafar, sem nemur reynslu og vísindastörfum á vegum Háskólans á nefndum sviðum.  Deildin hefði frá upphafi staðið traustum fótum og orðið miðstöð vísinda og fræða á sviði uppeldis- og skólamála, hvað síðan hefði væntanlega haft mikilvæg áhrif á alla stefnumörkun og framkvæmd skólastarfs í landinu.  Í þriðja lagi þá hefði framangreint leitt það af sér, að þessi miðstöð vísinda og rannsókna á sviði uppeldis- og menntamála hefði, sem faglegur forsendugjafi stefnumörkunar og útfærslu í skóla-málum, verið í beinum tenglsum við daglegt skólastarf hvað leitt hefði til raunhæfari og hagnýtari kennaramenntunar.  Fullvíst má einnig telja, að framkvæmd og örlög grunnskólalaganna frá 1974 hefðu orðið önnur og farsælli, ef notið hefði stuðnings og atfylgi öflugrar stofnunar á sviði uppeldis-vísinda og kennaramenntunar.  Afskiptaleysi Kennaraháskólans af framkvæmd grunnskólalaganna, einkum þeim umbótanýjungum er byggðu á hagnýtingu uppeldisvísinda og skyldu stuðla að auknu jafnrétti nemenda eftir búsetu og hæfileikum, virðist í fljótu bragði hafa verið algert og óskiljanlegt.  Hvorugt er þó rétt, nokkur tengsl hafa verið t.d. við skólarannsóknadeildina sálugu, ef marka má ferli starfsmanna, en það kom framkvæmd nýjunga að litlu haldi, þar sem meint umbótastörf deildarinnar voru unnin á pólitísku verndarsvæði, sem virðist ástæða þess, að horft var framhjá lögformlegum forsendum umbóta (í þessu tilfelli umbótaákvæðum grunnskólalaga) og að margra dómi sögulegum, menningarlegum og faglegum forsendum einnig.  Störf þessara tveggja megin stofnana mennta og rannsókna á sviði skóla- og uppeldismála dugðu því hvergi til þess að tryggja framkvæmd grunnskólalaganna, þá valddreifingu og uppbyggingu sérfræðiþjónustu í öllum fræðsluumdæmum landsins, sem að mati frumvarpshöfunda og löggjafans var kerfisleg og lagaleg forsenda þess, að tryggja mætti öllum landsins börnum jafnrétti til náms, hvar sem þau ættu heima og hvernig sem þau væru af guði gerð.  Þetta kemur síðan harðast niður á hinum dreifðu byggðum til sveita og til sjávar.</w:t>
      </w:r>
    </w:p>
    <w:p>
      <w:pPr>
        <w:pStyle w:val="Normal"/>
        <w:rPr>
          <w:rFonts w:ascii="Times New Roman" w:hAnsi="Times New Roman" w:cs="Times New Roman"/>
          <w:sz w:val="28"/>
          <w:szCs w:val="28"/>
        </w:rPr>
      </w:pPr>
      <w:r>
        <w:rPr>
          <w:rFonts w:cs="Times New Roman" w:ascii="Times New Roman" w:hAnsi="Times New Roman"/>
          <w:sz w:val="28"/>
          <w:szCs w:val="28"/>
        </w:rPr>
        <w:tab/>
        <w:t>Í ljósi þessa var stofnun kennaradeildar við Háskólann á Akureyri merk nýjung í íslenskri skólasögu.  Kemur þar einkum það tvennt til, að nú er stofnað til menntunar grunnskólakennara í kennaradeild við stærri háskóla, sem ætla má að veiti satrfseminni fræðilegan styrk, bætta aðstöðu og aukinn hvata til faglegs metnaðar.  Annað er svo hitt, að á sama tíma færist nú kennaramenntunin nær daglegum vettvangi og áður vanræktum íslenskum forsendum, sérstöðu dreifbýlisins.  Að samanlögðu má því ætla, að kennaramenntun við Háskólann á Akureyri geti orðið hvort tveggja í senn, fræðilega öflug „alvöru“ háskólastarfsemi og kennurum hagnýtari starfsmenntun en annars væri í boði.</w:t>
      </w:r>
    </w:p>
    <w:p>
      <w:pPr>
        <w:pStyle w:val="Normal"/>
        <w:rPr>
          <w:rFonts w:ascii="Times New Roman" w:hAnsi="Times New Roman" w:cs="Times New Roman"/>
          <w:sz w:val="28"/>
          <w:szCs w:val="28"/>
        </w:rPr>
      </w:pPr>
      <w:r>
        <w:rPr>
          <w:rFonts w:cs="Times New Roman" w:ascii="Times New Roman" w:hAnsi="Times New Roman"/>
          <w:sz w:val="28"/>
          <w:szCs w:val="28"/>
        </w:rPr>
        <w:tab/>
        <w:t>Í „Skýrslu nefndar menntamálaráðherra um kennaradeild við Háskólann á Akureyri“ er ein helsta niðurstaða nefndarinnar sú, „Að stofnun kennaradeildar við Háskólann á Akureyri sé einhver sú áhrifaríkasta aðgerð sem völ er á til þess að draga úr kennaraskorti á landsbyggðinni, einkum á Norðurlandi eystra og vestra.“  Þessa yfirlýsingu ber þá væntanlega að skilja svo, að einhver sterkasta röksemdin fyrir stofnun kennaradeildarinnar sé einmitt sú að hún geti, öðrum fremur, tryggt grunnskólanemum á landsbyggðinni, einkum þó á Norðurlandi, þau sjálfsögðu réttindi að njóta uppfræðslu og handleiðslu kennara með lögböðna starfsmenntun, svo sem alsiða er á höfuðborgarsvæðinu.  Minnir þetta mjög á sérstök viðfangsefni kennaraháskólanna í Norður-Noregi síðustu tíu til tuttugu árin.  Vegna kynna minna af reynslu þeirra vakna nokkrar grundvallarspurningar í þessu sambandi.  Spyrja má hvert eigi að vera inntak umræddrar menntunar, hvað eigi að vera nýtt og frábrugðið, hvert formið eigi að vera, hvort víkja beri frá því hefðbundna og þá eftir hvaða farvegi starfsmenntuninni sé komið í gagnið, á að bjóða starfandi leiðbeinendum upp á lögboðna starfsmenntun í sveigjanlegu formi, eða stefna að því að mennta nýstúdenta er síðan leysi leiðbeinendurna af hólmi?</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Naumast þarf ég að lýsa afstöðu minni í þessum efnum, en vil þó nefna nokkur atriði í þessu sambandi.  Ætla má að á Norðurlandi öllu séu nú starfandi um 130 leiðbeinendur við kennslu og jafnvel svipaður fjöldi á Vestfjörðum og Austurlandi.  Öruggt má telja að nokkur fjöldi þessara leiðbeinenda hefur hug á starfsréttindanámi, en ekki aðstæður til þess að nýta sér námstilboð KHÍ.  Í slíkum tilfellum er þörf fyrir raunhæfan valkost, t.d. í líkingu við dreifbýlistilboð Kennaraháskólans í Tromsö.  Jafnhliða kennaramenntun í hefðbundnu formi væri þá boðið upp á nefnda nýbreytni, til þess að koma lögboðinni starfsmenntun til starfandi leiðbeinenda og útrýma þannig réttindaleysi fremur en réttindalausum.  Leiðbeinendur í réttindanámi myndu síðan veita skóla sínum ómetanlega aðstoð við þróun og aðlögun námstilboðsins að margbreytilegum aðstæðum svæða, skóla og jafnvel einstakra nemenda.  Í samband við inntak námsins má benda á eitt atriði sem skiptir máli ef taka á sérstakt tillit til þarfa dreifbýlisins og á það við hver svo sem formgerðin er.  Fyrir skemmstu voru alls 208 grunnskólar landinu.  Þar af er réttur fjórðungur sem taldi 3-64 nemendur, starfði í 1-4 deildum og voru á Vestfjörðum, Norðurlandi og Austurlandi.  Við hvern þessara 52 skóla starfa þá 1-4 kennarar að skólastjóra meðtöldum og kenna þá hverju sinni 3-20 nemendum í deild, blandaðri 2-4 árgöngum.  Augljóst er að eðli starfs og aðstaða í þessum fjórðungi skóla landsins er mjög frábrugðin því sem gerist í stórum skólum.  (Í þeim fjórðungi er telur fjölmennasta skóla, voru á sama 246-1424 nemendur í hverjum skóla í 15-58 deildum).  Á það við um samskipti öll og samstarf, innan skóla sem ytri tengsl og kallar á verklag og verktækni annars konar og á það jafnt við um skólastjóra og kenna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Í auglýsingu „er óskað eftir greinargerð um rannsóknir sem umsækjendur hyggjast stunda, verði þeim veitt staða.“  Vænti ég þess að HÍ samþykkir að líta á þetta fylgibréf ásamt hjálögðum „research proposal“ sem viðunandi ígildi umbeðinnar rannsóknargreinargerðar, þar sem umrædd plögg vitna um fagleg áhugasvið mín, þekkingu og reynslu og þá hvers konar rannsóknir freista mín mest og ég hef bestar forsendur til að vinna.  Þá má einnig segja að val mitt á framhaldsnámi undirstriki áhugasviðin.  „Det pædagogiske studium“, með sálarfræði sem aðalfag, má fyrst og fremst telja einstaklingsmiðað og síðan, eftir langa reynslu af stjórnunarstöfum í skólakerfinu, valdi ég „Educational Policy“ fremur en „Educational Administration“.  Helst hefði ég viljað ná þessu tvennu saman, en þar sem þess var ekki kostur þá valdi „Department of Social and Educational Studies“ og sérsvið mitt innan þeirrar deildar varð síðan „Social Foundation of Educational Poli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Vil ég að lokum marka eilítið nánar nokkur áhugasvi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argþættar rannsóknir þyrftu að fara fram í tenglsum við þau áform að flytja grunnskólann frá ríki yfir til sveitarfélaganna.  Rannsóknir þessar þyrftu að beinast að skólastefnu svo og skipulags- og rekstarmálum öðru frem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Áhugaverð væri samanburðarrannsókn á viðhorfum foreldra, kennara og stjórnmálamanna, þ.m.t. sveitarstjórnarmanna til uppeldis- og skólamála.  Um leið mætti kanna áhrif búsetu og aðstæðna á afstöðu þátttakend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érstaða fámennra skóla: a) munur á aðstæðum nemenda; b) munur á stöðu og starfsaðstæðum kennara og skólastjóra; c) félagslegur og rekstrarlegur aðstöðumunur skólastarf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annsókn á uppruna og skólagöngu íslenskra athafna- og menntamanna, sérfræðinga og fræðimanna, t.d. þeirra sem fæddir eru á fyrsta fjórðungi aldarinna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annsókn á áhrifum ofbeldis, (andlegs-, líkamlegs- og kynferðis-), á þroska barna (líkamlegan, vitsmunalegan, tilfinningalegan, siðferðis- og faglegan), og þá einnig gengi þeirra í námi (skól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Samanburðarrannsóknir og/eða samvinna um þróunarstörf er lúta að skólastarfi og kennaramenntun í dreifðum byggðum norðlægra slóða.  (Æskileg þátttökulönd auk Íslands; Noregur, Skotland, Kanada og Alaskafylki í Bandaríkjunu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Að síðustu vil ég hér bæta við, (og vona að það megi einnig tengja hinni fyrri</w:t>
      </w:r>
    </w:p>
    <w:p>
      <w:pPr>
        <w:pStyle w:val="Normal"/>
        <w:rPr/>
      </w:pPr>
      <w:r>
        <w:rPr>
          <w:rFonts w:cs="Times New Roman" w:ascii="Times New Roman" w:hAnsi="Times New Roman"/>
          <w:sz w:val="28"/>
          <w:szCs w:val="28"/>
        </w:rPr>
        <w:t>umsókn minni um lektorsstöðu við deildina), rannsóknarsviði doktorsritgerðar minnar og beina þar sjónum að vísindahyggju grunnskólalaganna 1974.  Full ástæða er til þess að rannsaka ítarlega hvað hefur verið að gerast á þessu sviði, einkum síðustu 10-15 árin.  Grunnskólalögin skyldu koma til framkvæmda á tíu árum eftir gildistöku, en þegar kom fram á níunda áratuginn var ljóst að vísindahyggjan átti í vök að verjast.  Eftir lagabreytinguna 1991 er nú svo komið að fræðsluskrifstofur eru algerlega slitnar úr rekstrarlegum og stjórnunarlegum tengslum við umdæmi sín og sálfræðilegt mat er ekki lengur lögboðin forsenda eða grundvöllur sértækra aðgerða, sérkennslu, í grunnskólum landsins.  Viðfangsefni sálfræðideilda skóla eru því í raun að falla yfir í þann farveg að vera almenn sálfræðiþjónusta við börn á skólaaldri og foreldra þeirra án verulegra tengsla eða samvinnu við skóla eða skólakerfi.  Er jafnvel svo komið að aðsetur sálfræðiþjónustu er á leið út af fræðsluskrifstofunum yfir til félags-þjónustu bæjarfélaga.</w:t>
      </w:r>
    </w:p>
    <w:p>
      <w:pPr>
        <w:pStyle w:val="Normal"/>
        <w:rPr>
          <w:rFonts w:ascii="Times New Roman" w:hAnsi="Times New Roman" w:cs="Times New Roman"/>
          <w:sz w:val="28"/>
          <w:szCs w:val="28"/>
        </w:rPr>
      </w:pPr>
      <w:r>
        <w:rPr>
          <w:rFonts w:cs="Times New Roman" w:ascii="Times New Roman" w:hAnsi="Times New Roman"/>
          <w:sz w:val="28"/>
          <w:szCs w:val="28"/>
        </w:rPr>
        <w:tab/>
        <w:t>Ég tel sjálfsagt og eðlilegt að leita svara við spurningum eins og t.d. hefur markmiðum og tilgangi grunnskóla verið breytt síðan 1974?  Ef ekki hvaða rök eru þá fyrir þeim róttæku breytingum á stöðu og hlutverki stofnana skólakerfisins, (skólanefndum, fræðsluráðum, fræðsluskrifstofum og þar einkum ráðgjafar- og sálfræðiþjónustu), sem gerðar eru með lögunum 1991?  Hvar, hvenær og af hverjum hefur það verið staðfest að skipan nefndra stofnana samkvæmt lögunum 1974 stæði framkvæmd laganna svo fyrir þrifum að hún samfæmdist ekki markmiðum þeirra?  Hvaða rök eru fyrir því að ætla nefndar breytingar þjóna betur markmiðum skólakerfisins og greiða betur fyrir umbótum og farsælu skólastarfi í nafni jafnréttis til handa landsins börnum hvernig svo sem þau eru af guði gerð og hvar svo sem þau búa?</w:t>
      </w:r>
    </w:p>
    <w:p>
      <w:pPr>
        <w:pStyle w:val="Normal"/>
        <w:rPr>
          <w:rFonts w:ascii="Times New Roman" w:hAnsi="Times New Roman" w:cs="Times New Roman"/>
          <w:sz w:val="28"/>
          <w:szCs w:val="28"/>
        </w:rPr>
      </w:pPr>
      <w:r>
        <w:rPr>
          <w:rFonts w:cs="Times New Roman" w:ascii="Times New Roman" w:hAnsi="Times New Roman"/>
          <w:sz w:val="28"/>
          <w:szCs w:val="28"/>
        </w:rPr>
        <w:tab/>
        <w:t>Fleiri spurninga má spyrja en með þessum orðum er ég aðeins að benda á nauðsyn þess að rannsaka þetta áhugaverða og mikilvæga svið íslenskra skólamála; stöðu og gildi félagsvísinda, einkum sálarfræði, í skólakerfi skyldunáms á Íslan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5:00Z</dcterms:created>
  <dc:creator>Snorri Sturluson</dc:creator>
  <dc:description/>
  <cp:keywords/>
  <dc:language>en-US</dc:language>
  <cp:lastModifiedBy>Acer</cp:lastModifiedBy>
  <dcterms:modified xsi:type="dcterms:W3CDTF">2009-06-11T17:04:00Z</dcterms:modified>
  <cp:revision>3</cp:revision>
  <dc:subject/>
  <dc:title/>
</cp:coreProperties>
</file>