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a-DK"/>
        </w:rPr>
      </w:pPr>
      <w:r>
        <w:rPr>
          <w:b/>
          <w:sz w:val="40"/>
          <w:szCs w:val="40"/>
          <w:lang w:val="da-DK"/>
        </w:rPr>
        <w:t>UMBÆTUR Í SKÓLAMÁLUM</w:t>
      </w:r>
    </w:p>
    <w:p>
      <w:pPr>
        <w:pStyle w:val="Normal"/>
        <w:rPr>
          <w:b/>
          <w:b/>
          <w:i/>
          <w:i/>
          <w:sz w:val="32"/>
          <w:szCs w:val="40"/>
          <w:lang w:val="da-DK"/>
        </w:rPr>
      </w:pPr>
      <w:r>
        <w:rPr>
          <w:b/>
          <w:i/>
          <w:sz w:val="32"/>
          <w:szCs w:val="40"/>
          <w:lang w:val="da-DK"/>
        </w:rPr>
      </w:r>
    </w:p>
    <w:p>
      <w:pPr>
        <w:pStyle w:val="Normal"/>
        <w:rPr>
          <w:b/>
          <w:b/>
          <w:i/>
          <w:i/>
          <w:sz w:val="32"/>
          <w:lang w:val="da-DK"/>
        </w:rPr>
      </w:pPr>
      <w:r>
        <w:rPr>
          <w:b/>
          <w:i/>
          <w:sz w:val="32"/>
          <w:lang w:val="da-DK"/>
        </w:rPr>
        <w:t>Sturla Kristjánsson skrifar um skólasýn.</w:t>
      </w:r>
    </w:p>
    <w:p>
      <w:pPr>
        <w:pStyle w:val="Normal"/>
        <w:rPr>
          <w:b/>
          <w:b/>
          <w:i/>
          <w:i/>
          <w:sz w:val="32"/>
          <w:lang w:val="da-DK"/>
        </w:rPr>
      </w:pPr>
      <w:r>
        <w:rPr>
          <w:b/>
          <w:i/>
          <w:sz w:val="32"/>
          <w:lang w:val="da-DK"/>
        </w:rPr>
      </w:r>
    </w:p>
    <w:p>
      <w:pPr>
        <w:pStyle w:val="Normal"/>
        <w:rPr>
          <w:sz w:val="28"/>
        </w:rPr>
      </w:pPr>
      <w:r>
        <w:rPr>
          <w:sz w:val="28"/>
          <w:lang w:val="da-DK"/>
        </w:rPr>
        <w:tab/>
      </w:r>
      <w:r>
        <w:rPr>
          <w:sz w:val="28"/>
        </w:rPr>
        <w:t xml:space="preserve">Nú hafa verið boðaðar umbætur í skólamálum og virðist tilefni nokkurt.  Vönduð umbótastefna ætti að auðvelda gæða- og þróunarstörf í skólum og má ætla að það eitt að skilja á milli mannlegra gilda annars vegar og tæknilegra möguleika hins vegar geti auðveldað ákvarðanir og aðgerðir til umbóta í uppeldis- og skólamálum.  </w:t>
      </w:r>
    </w:p>
    <w:p>
      <w:pPr>
        <w:pStyle w:val="Normal"/>
        <w:rPr/>
      </w:pPr>
      <w:r>
        <w:rPr>
          <w:sz w:val="28"/>
        </w:rPr>
        <w:tab/>
        <w:t xml:space="preserve">Sígildan vísdóm og speki um eðli og þarfir okkar manna sækjum við allt til elstu sagna og verður helst séð að svo lengi sem sagnir herma hafi manneðlið verið samt við sig.  Má því ætla að miklu skipti um farsæld okkar og hamingju að gæta þess að iðja okkar og athafnir taki ávallt sem best mið af mannlegu eðli og þörfum.  Er þetta einkum mikilvægt á uppvaxtar- og þroskaárunum, þar sem ásköpuð mannleg fyrirheit þróast og mótast til atgerfis og athafna allt eftir þeirri umhyggju og atlæti er við njótum.  </w:t>
      </w:r>
    </w:p>
    <w:p>
      <w:pPr>
        <w:pStyle w:val="Normal"/>
        <w:ind w:firstLine="720"/>
        <w:rPr/>
      </w:pPr>
      <w:r>
        <w:rPr>
          <w:sz w:val="28"/>
        </w:rPr>
        <w:t xml:space="preserve">Farvegir mannlegs eðlis taka á sig ólíkar myndir; stílbrigði athafna mótast og erfast í hefðbundin menningarkerfi á ólíkum tímum og stöðum – tölum við þá gjarnan um menningarskeið og menningarsvæði.  Síðan kemur til það eðli framþróunar og tækni, sem á hverjum tíma gefur okkur betri möguleika en áður á samskiptum milli menningarsvæða og á rannsóknum fyrri skeiða.  Við eigum því ávallt betri möguleika en nokkru sinni fyrr á því að fegra og göfga mannlíf allt, en festum ekki alltaf sjónar á innstu verðmætum.  </w:t>
      </w:r>
    </w:p>
    <w:p>
      <w:pPr>
        <w:pStyle w:val="Normal"/>
        <w:rPr/>
      </w:pPr>
      <w:r>
        <w:rPr>
          <w:sz w:val="28"/>
        </w:rPr>
        <w:tab/>
        <w:t xml:space="preserve">Meðal helstu einkenna hamlandi skammsýni eru á hverjum tíma átök og flokkadrættir hagsmunahópa og síngirni einstaklinga.  Veraldarhyggjan og eignarrétturinn blinda þá sýn – yfirráð og völd eru eftirsóttust lífsmarkmið og uppeldi og skólastarf miðar að því að í framtíðinni megi auka þjóðarframleiðsluna, efla samkeppnishæfni atvinnuveganna og vinna nýja markaði.  </w:t>
      </w:r>
    </w:p>
    <w:p>
      <w:pPr>
        <w:pStyle w:val="Normal"/>
        <w:rPr>
          <w:sz w:val="28"/>
        </w:rPr>
      </w:pPr>
      <w:r>
        <w:rPr>
          <w:sz w:val="28"/>
        </w:rPr>
        <w:tab/>
        <w:t xml:space="preserve">Má þá jafnvel segja að þar víki manngildið fyrir auðgildi og markaðshyggju.  </w:t>
      </w:r>
    </w:p>
    <w:p>
      <w:pPr>
        <w:pStyle w:val="Normal"/>
        <w:rPr/>
      </w:pPr>
      <w:r>
        <w:rPr>
          <w:sz w:val="28"/>
        </w:rPr>
        <w:tab/>
        <w:t xml:space="preserve">Hvað umbætur varðar, þá tel ég að greina þurfi á milli mannlegra þátta og tæknilegra atriða.  Skólaþróun getur annars vegar haft að leiðarljósi það, sem best er vitað um eðli manna og þarfir,– eða snúist um tæknileg málefni, skipulagsmál og starfsmannahald.  Hætt er við að tæknimiðuð þróun verði of sjálfhverf og svokölluð kennslufræði geti snúist um það öðru fremur að kennarar nái færni í framsetningu tiltekins námsefnis með aðstoð flókinnar tækni og búnaðar.  Slík þróunarvinna leiðir gjarnan til firringar og jafnvel óöryggis, sem þá leiðir af sér ný og krefjandi viðfangsefni er snúa að líðan, samskiptum og samstarfi á vinnustað.  </w:t>
      </w:r>
    </w:p>
    <w:p>
      <w:pPr>
        <w:pStyle w:val="Normal"/>
        <w:rPr>
          <w:sz w:val="28"/>
        </w:rPr>
      </w:pPr>
      <w:r>
        <w:rPr>
          <w:sz w:val="28"/>
        </w:rPr>
        <w:tab/>
        <w:t xml:space="preserve">Að sjálfsögðu er nauðsynlegt að verklag og skipan mála séu í sífelldri endurskoðun en slík endurskoðun og þróunarvinna má aldrei verða að sjálfstæðu viðfangsefni skólastarfs á kostnað fræðslu, uppeldis og mannræktar.  Þvert á móti á öll tækniþróun og breytingar á skipulagi og starfsháttum að hafa það eitt að leiðarljósi að skólarnir geti æ betur hagnýtt sér sálfræðilega og uppeldisfræðilega þekkingu til árangursríkari mannræktar í sem bestu samræmi við mannlegt eðli og þarfir.  </w:t>
      </w:r>
    </w:p>
    <w:p>
      <w:pPr>
        <w:pStyle w:val="Normal"/>
        <w:rPr>
          <w:sz w:val="28"/>
        </w:rPr>
      </w:pPr>
      <w:r>
        <w:rPr>
          <w:sz w:val="28"/>
        </w:rPr>
        <w:tab/>
        <w:t xml:space="preserve">Enn betri skóla getum við þá aðeins eignast að við töpum aldrei sjónum á mannlegum gildum og verðmætum.  </w:t>
      </w:r>
    </w:p>
    <w:p>
      <w:pPr>
        <w:pStyle w:val="Normal"/>
        <w:ind w:firstLine="720"/>
        <w:rPr/>
      </w:pPr>
      <w:r>
        <w:rPr>
          <w:sz w:val="28"/>
        </w:rPr>
        <w:t xml:space="preserve">Skólar og uppeldisstofnanir þurfa að leggja sérstaka alúð við mannrækt og sammannleg gildi, leggja megináherslu á fræðslu um líffræðilegar forsendur og sérkenni sem og sálfræðilegar og félagslegar hliðar mannlegs lífs.  Umgjörðin eða aðstæðurnar í tíma og rúmi ákvarða afmörkun viðfangsefna hverju sinni, handbragð og framvindu og síðan sést árangurinn í persónulegri útfærslu hvers og eins nemanda svo sem atgerfi og metnaður gefa hverjum tilefni til.  Einnig má sjá þetta í því ljósi að hlutverk skólans sé á hverjum tíma að undirbúa framtíð á grunni þeirra sanninda sem reynslan hefur gefið varanlegt gildi.   </w:t>
      </w:r>
    </w:p>
    <w:p>
      <w:pPr>
        <w:pStyle w:val="Normal"/>
        <w:rPr>
          <w:sz w:val="28"/>
          <w:lang w:val="da-DK"/>
        </w:rPr>
      </w:pPr>
      <w:r>
        <w:rPr>
          <w:sz w:val="28"/>
        </w:rPr>
        <w:tab/>
      </w:r>
      <w:r>
        <w:rPr>
          <w:sz w:val="28"/>
          <w:lang w:val="da-DK"/>
        </w:rPr>
        <w:t xml:space="preserve">En hvert er hlutverk grunnskólans?  Hvernig hefur það þróast frá því skólahald var lögfest 1907?  </w:t>
      </w:r>
    </w:p>
    <w:p>
      <w:pPr>
        <w:pStyle w:val="Normal"/>
        <w:rPr>
          <w:sz w:val="28"/>
          <w:lang w:val="da-DK"/>
        </w:rPr>
      </w:pPr>
      <w:r>
        <w:rPr>
          <w:sz w:val="28"/>
          <w:lang w:val="da-DK"/>
        </w:rPr>
        <w:tab/>
        <w:t xml:space="preserve"> Þær þjóðir Norður -Evrópu sem gefa helst fyrirmyndir að skyldunámi á Íslandi taka upp skólahald í kjölfar iðnbyltingar; feðurnir unnu í námum og mæðurnar í verksmiðjum og börnum þá búið athvarf í skólum allt frá fimm ára aldri og þar til þau gátu orðið að liði í atvinnulífinu.  Annað meginhlutverk skólans varð síðan að eyða ólæsi og ef litið er vestur um haf til Bandaríkja Norður - Ameríku, þá er þriðja hlutverkið þar áberandi, en það er að sameina ólík þjóðarbrot, menningarhópa og trúfélög í eina þjóð.  </w:t>
      </w:r>
    </w:p>
    <w:p>
      <w:pPr>
        <w:pStyle w:val="Normal"/>
        <w:rPr/>
      </w:pPr>
      <w:r>
        <w:rPr>
          <w:sz w:val="28"/>
          <w:lang w:val="da-DK"/>
        </w:rPr>
        <w:t xml:space="preserve">Þetta verkfæri, evrópska ameríska skólann, flytjum við inn til Íslands og setjum allt í gang jafnvel þótt mæður væru heima, læsi væri landlægt og ein væri þjóðin, tungan og trúin. </w:t>
      </w:r>
    </w:p>
    <w:p>
      <w:pPr>
        <w:pStyle w:val="Normal"/>
        <w:rPr>
          <w:sz w:val="28"/>
          <w:lang w:val="da-DK"/>
        </w:rPr>
      </w:pPr>
      <w:r>
        <w:rPr>
          <w:sz w:val="28"/>
          <w:lang w:val="da-DK"/>
        </w:rPr>
        <w:tab/>
        <w:t xml:space="preserve">Skóli er samfélagslegt áhald eða verkfæri.  Skólinn, sem við flytjum inn frá öðrum þjóðum, er verkfæri hannað til þess að útbreiða lestrarkunnáttu, sameina þjóðarbrot og gæta barna.  Sú samfélagsmynd, sem skóp verkfærið, var órafjarri íslenskum veruleika og því vandséð að þess væri hér þörf.  </w:t>
      </w:r>
    </w:p>
    <w:p>
      <w:pPr>
        <w:pStyle w:val="Normal"/>
        <w:rPr>
          <w:sz w:val="28"/>
          <w:lang w:val="da-DK"/>
        </w:rPr>
      </w:pPr>
      <w:r>
        <w:rPr>
          <w:sz w:val="28"/>
          <w:lang w:val="da-DK"/>
        </w:rPr>
        <w:tab/>
        <w:t xml:space="preserve">Við stofnum til skóla að erlendri fyrirmynd með verkfæri til þess ætluðu að vinna verk eða leysa vanda sem ekki var til á Íslandi.  </w:t>
      </w:r>
    </w:p>
    <w:p>
      <w:pPr>
        <w:pStyle w:val="Normal"/>
        <w:rPr>
          <w:sz w:val="20"/>
          <w:lang w:val="da-DK"/>
        </w:rPr>
      </w:pPr>
      <w:r>
        <w:rPr>
          <w:sz w:val="20"/>
          <w:lang w:val="da-DK"/>
        </w:rPr>
      </w:r>
    </w:p>
    <w:p>
      <w:pPr>
        <w:pStyle w:val="Normal"/>
        <w:jc w:val="right"/>
        <w:rPr/>
      </w:pPr>
      <w:r>
        <w:rPr>
          <w:i/>
          <w:sz w:val="22"/>
          <w:szCs w:val="22"/>
          <w:lang w:val="da-DK"/>
        </w:rPr>
        <w:t>Höfundur er sálar- og uppeldisfræðingur og Davis ráðgjafi.</w:t>
      </w:r>
    </w:p>
    <w:p>
      <w:pPr>
        <w:pStyle w:val="Normal"/>
        <w:jc w:val="right"/>
        <w:rPr/>
      </w:pPr>
      <w:r>
        <w:rPr>
          <w:i/>
          <w:sz w:val="22"/>
          <w:szCs w:val="22"/>
          <w:lang w:val="da-DK"/>
        </w:rPr>
        <w:t xml:space="preserve"> </w:t>
      </w:r>
      <w:r>
        <w:rPr>
          <w:i/>
          <w:sz w:val="22"/>
          <w:szCs w:val="22"/>
          <w:lang w:val="da-DK"/>
        </w:rPr>
        <w:t xml:space="preserve">Sjá </w:t>
      </w:r>
      <w:hyperlink r:id="rId2">
        <w:r>
          <w:rPr>
            <w:rStyle w:val="InternetLink"/>
            <w:i/>
            <w:sz w:val="22"/>
            <w:szCs w:val="22"/>
            <w:lang w:val="da-DK"/>
          </w:rPr>
          <w:t>www.les.is</w:t>
        </w:r>
      </w:hyperlink>
      <w:r>
        <w:rPr>
          <w:i/>
          <w:sz w:val="22"/>
          <w:szCs w:val="22"/>
          <w:lang w:val="da-DK"/>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28:00Z</dcterms:created>
  <dc:creator>Notandi</dc:creator>
  <dc:description/>
  <cp:keywords/>
  <dc:language>en-US</dc:language>
  <cp:lastModifiedBy>Acer</cp:lastModifiedBy>
  <cp:lastPrinted>2007-12-28T16:24:00Z</cp:lastPrinted>
  <dcterms:modified xsi:type="dcterms:W3CDTF">2007-12-31T15:49:00Z</dcterms:modified>
  <cp:revision>20</cp:revision>
  <dc:subject/>
  <dc:title>AUKIN GÆÐI SKÓLASTARFS</dc:title>
</cp:coreProperties>
</file>